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403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spacing w:lineRule="auto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9.2024</w:t>
        <w:tab/>
        <w:tab/>
        <w:tab/>
        <w:tab/>
        <w:tab/>
        <w:tab/>
        <w:tab/>
        <w:t xml:space="preserve">                                        № 7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мутнинск</w:t>
      </w:r>
    </w:p>
    <w:p>
      <w:pPr>
        <w:pStyle w:val="Normal"/>
        <w:autoSpaceDE w:val="false"/>
        <w:spacing w:before="480" w:after="480"/>
        <w:jc w:val="center"/>
        <w:rPr/>
      </w:pPr>
      <w:r>
        <w:rPr>
          <w:b/>
          <w:sz w:val="28"/>
          <w:szCs w:val="28"/>
        </w:rPr>
        <w:t>О проведении инвентаризации защитных сооружений гражданской обороны, расположенных  на территории муниципального образования Омутнинский муниципальный район Кировской области</w:t>
      </w:r>
    </w:p>
    <w:p>
      <w:pPr>
        <w:pStyle w:val="Normal"/>
        <w:autoSpaceDE w:val="false"/>
        <w:spacing w:lineRule="auto" w:line="360"/>
        <w:ind w:right="113"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12.02.1998 № 28-ФЗ «О гражданской обороне», постановлением Правительства Российской Федерации от 29.11.1999 № 1309 «О порядке создания убежищ и иных объектов гражданской обороны» в целях уточнения технических характеристик защитных сооружений гражданской обороны, расположенных на территории Омутнинского района Кировской области,  администрация муниципального образования Омутнинский муниципальный район Кировской области 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Создать комиссию по инвентаризации защитных сооружений гражданской обороны (далее – ЗСГО), расположенных на территории  муниципального образования Омутнинский муниципальный район Кировской области (далее – комиссия) и утвердить её состав согласно прилож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2. Комиссии обеспечить проведение инвентаризации ЗСГО на территории муниципального образования Омутнинский муниципальный район Кировской области.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6"/>
        </w:rPr>
        <w:t xml:space="preserve">3. Комиссии </w:t>
      </w:r>
      <w:r>
        <w:rPr>
          <w:color w:val="000000"/>
          <w:sz w:val="28"/>
          <w:szCs w:val="28"/>
          <w:shd w:fill="FFFFFF" w:val="clear"/>
        </w:rPr>
        <w:t>представить отчётные документы по результатам инвентаризации в управление защиты населения и территорий администрации Губернатора и Правительства Киров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Разместить постановление на официальном Интернет-сайте муниципального образования Омутнинский муниципальный район Киров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мутнинского района   </w:t>
        <w:tab/>
        <w:t xml:space="preserve">А.В. Малков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09:00Z</dcterms:created>
  <dc:creator>Есин С.Ю.</dc:creator>
  <dc:description/>
  <cp:keywords/>
  <dc:language>en-US</dc:language>
  <cp:lastModifiedBy>ucom06</cp:lastModifiedBy>
  <cp:lastPrinted>2021-03-02T14:38:00Z</cp:lastPrinted>
  <dcterms:modified xsi:type="dcterms:W3CDTF">2024-09-30T13:51:00Z</dcterms:modified>
  <cp:revision>6</cp:revision>
  <dc:subject/>
  <dc:title>Характеристика</dc:title>
</cp:coreProperties>
</file>