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9.2024                                                                                                          № 4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Омутни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Скачковой Т.С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ходатайства главы Омутнинского района от 18.04.2024 № 1176-01-13 и заключения Совета Омутнинской районной Думы Кировской области от __________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вклад в развитие и совершенствование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многолетний добросовестный труд и достижения в профессиональной деятельности – Скачкову Татьяну Сергеевну, диспетчера Единой дежурно-диспетчерской службы Омутнинск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ходатайствующей организации выплатить Скачковой Татьяне Сергеевне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С.А. Бер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8:00Z</dcterms:created>
  <dc:creator>Гыук</dc:creator>
  <dc:description/>
  <cp:keywords/>
  <dc:language>en-US</dc:language>
  <cp:lastModifiedBy>ucom01</cp:lastModifiedBy>
  <cp:lastPrinted>2024-09-24T15:00:00Z</cp:lastPrinted>
  <dcterms:modified xsi:type="dcterms:W3CDTF">2024-09-25T10:13:00Z</dcterms:modified>
  <cp:revision>4</cp:revision>
  <dc:subject/>
  <dc:title>ПРОЕКТ</dc:title>
</cp:coreProperties>
</file>