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РАЙОН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1.2024                                                                                                         № 5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Сизовой А.Л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ётной грамотой Омутнинской районной Ду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зделом 6 Положения о наградах Омутнинского района, утверждённого решением Омутнинской районной Думы Кировской области от 30.09.2009 № 65 «Об утверждении Положения о наградах Омутнинского района», на основании ходатайства главы Омутнинского района от 20.11.2024 № 3197-01-13 и заключения Совета Омутнинской районной Думы Кировской области от 25.11.2024 № 11, Омутнинская районная Дума Кировской области РЕШИЛА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Омутнинской районной Думы Кировской области за многолетний добросовестный труд, высокий профессионализм и в связи с 55-летним юбилеем Сизову Аллу Леонидовну, заведующего сектором анализа и прогнозирования доходов финансового управления Омутнинск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ходатайствующей организации выплатить          Сизовой А.Л. единовременное денежное вознаграждение в размере одной минимальной заработной плат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й районной Думы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     В.Ю. Вара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5:00Z</dcterms:created>
  <dc:creator>Гыук</dc:creator>
  <dc:description/>
  <cp:keywords/>
  <dc:language>en-US</dc:language>
  <cp:lastModifiedBy>ucom01</cp:lastModifiedBy>
  <cp:lastPrinted>2024-11-28T15:00:00Z</cp:lastPrinted>
  <dcterms:modified xsi:type="dcterms:W3CDTF">2024-11-28T12:01:00Z</dcterms:modified>
  <cp:revision>8</cp:revision>
  <dc:subject/>
  <dc:title>ПРОЕКТ</dc:title>
</cp:coreProperties>
</file>