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АЯ РАЙОННАЯ ДУ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ДЬМ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10.2024                                                                                                          № 4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граждении Артемьевой Е.В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чётной грамотой Омутнинской районной Ду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азделом 6 Положения о наградах Омутнинского района, утверждённого решением Омутнинской районной Думы Кировской области от 30.09.2009 № 65 «Об утверждении Положения о наградах Омутнинского района», на основании заключения Совета Омутнинской районной Думы Кировской области от 28.10.2024 №10, Омутнинская районная Дума Кировской области РЕШИЛА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градить Почётной грамотой Омутнинской районной Думы Кировской области за многолетний добросовестный труд и значительный вклад в социально – экономическое развитие Омутнинского района Артемьеву Елену Викторовну, оператора связи 1 класса отделения почтовой связи Омутнинск 612744 Омутнинского почтамта Управления федеральной почтовой связи Кировской области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ходатайствующей организации выплатить Артемьевой Е. В. единовременное денежное вознаграждение в размере одной минимальной заработной платы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в Сборнике основных муниципальных правовых актов органов местного самоуправления муниципального образования Омутнинский муниципальный район Кировской области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утнинской районной Думы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    В.Ю. Варан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3:00Z</dcterms:created>
  <dc:creator>Гыук</dc:creator>
  <dc:description/>
  <cp:keywords/>
  <dc:language>en-US</dc:language>
  <cp:lastModifiedBy>LyskovaNA</cp:lastModifiedBy>
  <cp:lastPrinted>2024-11-26T10:04:00Z</cp:lastPrinted>
  <dcterms:modified xsi:type="dcterms:W3CDTF">2024-11-26T07:06:00Z</dcterms:modified>
  <cp:revision>12</cp:revision>
  <dc:subject/>
  <dc:title>ПРОЕКТ</dc:title>
</cp:coreProperties>
</file>