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0.2024                                                                                                          № 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Артемьевой Е.В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ходатайства главы Омутнинского района от 18.04.2024 № 1176-01-13 и заключения Совета Омутнинской районной Думы Кировской области от 28.10.2024 №10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многолетний добросовестный труд и значительный вклад в социально – экономическое развитие Омутнинского района Артемьеву Елену Викторовну, оператора связи 1 класса отделения почтовой связи Омутнинск 612744 Омутнинского почтамта Управления федеральной почтовой связи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ходатайствующей организации выплатить Артемьевой Е. В.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В.Ю. Вар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3:00Z</dcterms:created>
  <dc:creator>Гыук</dc:creator>
  <dc:description/>
  <cp:keywords/>
  <dc:language>en-US</dc:language>
  <cp:lastModifiedBy>ucom01</cp:lastModifiedBy>
  <cp:lastPrinted>2024-10-29T15:13:00Z</cp:lastPrinted>
  <dcterms:modified xsi:type="dcterms:W3CDTF">2024-11-01T05:46:00Z</dcterms:modified>
  <cp:revision>7</cp:revision>
  <dc:subject/>
  <dc:title>ПРОЕКТ</dc:title>
</cp:coreProperties>
</file>