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380" w:leader="none"/>
        </w:tabs>
        <w:spacing w:before="0" w:after="360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65pt" filled="f" o:ole="">
            <v:imagedata r:id="rId3" o:title=""/>
          </v:shape>
          <o:OLEObject Type="Embed" ProgID="" ShapeID="ole_rId2" DrawAspect="Content" ObjectID="_155780256" r:id="rId2"/>
        </w:object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5</w:t>
        <w:tab/>
        <w:tab/>
        <w:tab/>
        <w:tab/>
        <w:t xml:space="preserve">                          </w:t>
        <w:tab/>
        <w:t xml:space="preserve">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1.2020 № 77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</w:t>
      </w:r>
      <w:r>
        <w:rPr>
          <w:b w:val="false"/>
          <w:szCs w:val="28"/>
          <w:lang w:val="ru-RU"/>
        </w:rPr>
        <w:t xml:space="preserve">ом 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 Кировской обла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color w:val="010101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6 «Об утверждении муниципальной программы «Развитие муниципального управления Омутнинского района Кировской области» на 2021-2027 годы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управления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 раздел «Наименование подпрограмм (мероприятий)» дополнить абзацами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- мероприятие «Регулирование численности  волка в целях обеспечения безопасности и жизнедеятельности населени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мероприятие «Модернизация коммунальной инфраструктуры»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В паспорте муниципальной программы раздел «Цели муниципальной программы»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еспечение надежности и повышение эффективности работы инженерных систем.»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аспорте муниципальной программы раздел «Задачи муниципальной программы»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- обеспечить бесперебойное предоставление и улучшить качество коммунальных услуг.»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Целевые показатели эффективности реализации муниципальной программы» дополнить абзацами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- протяженность отремонтированных водопроводных сет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отремонтированных тепловых сет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ремонтированных котлов.»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                            в 2021 – 2027 годах составит </w:t>
      </w:r>
      <w:r>
        <w:rPr>
          <w:bCs/>
          <w:sz w:val="28"/>
          <w:szCs w:val="28"/>
        </w:rPr>
        <w:t xml:space="preserve">442407,272 </w:t>
      </w:r>
      <w:r>
        <w:rPr>
          <w:sz w:val="28"/>
          <w:szCs w:val="28"/>
        </w:rPr>
        <w:t xml:space="preserve"> тыс. рублей, в том числе: средства федерального бюджета – </w:t>
      </w:r>
      <w:r>
        <w:rPr>
          <w:bCs/>
          <w:sz w:val="28"/>
          <w:szCs w:val="28"/>
        </w:rPr>
        <w:t xml:space="preserve">27183,670 </w:t>
      </w:r>
      <w:r>
        <w:rPr>
          <w:sz w:val="28"/>
          <w:szCs w:val="28"/>
        </w:rPr>
        <w:t xml:space="preserve">тыс. рублей, средства областного                бюджета – </w:t>
      </w:r>
      <w:r>
        <w:rPr>
          <w:bCs/>
          <w:sz w:val="28"/>
          <w:szCs w:val="28"/>
        </w:rPr>
        <w:t>37835,973</w:t>
      </w:r>
      <w:r>
        <w:rPr>
          <w:sz w:val="28"/>
          <w:szCs w:val="28"/>
        </w:rPr>
        <w:t xml:space="preserve"> тыс. рублей,  средства бюджета района – </w:t>
      </w:r>
      <w:r>
        <w:rPr>
          <w:bCs/>
          <w:sz w:val="28"/>
          <w:szCs w:val="28"/>
        </w:rPr>
        <w:t>367273,517</w:t>
      </w:r>
      <w:r>
        <w:rPr>
          <w:sz w:val="28"/>
          <w:szCs w:val="28"/>
        </w:rPr>
        <w:t xml:space="preserve"> тыс. рублей, средства бюджетов поселений – 10114,112 тыс. рублей». 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Ожидаемые конечные результаты реализации муниципальной программы» дополнить абзацами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- протяженность отремонтированных водопроводных сетей составит 1,340 к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отяженность отремонтированных тепловых сетей составит 0,076 к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количество отремонтированных котлов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3 ед.»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абзац первый подраздела                 2.1. раздела 2 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лями муниципальной программы являются совершенствование                   и оптимизация системы муниципального управления Омутнинского района, повышение эффективности и информационной прозрачности деятельности   органов местного самоуправления Омутнинского района. Исполнение отдельных государственных полномочий, переданных федеральными законами и законами Кировской области. </w:t>
      </w:r>
      <w:r>
        <w:rPr>
          <w:color w:val="000000"/>
          <w:sz w:val="28"/>
          <w:szCs w:val="28"/>
          <w:shd w:fill="FFFFFF" w:val="clear"/>
        </w:rPr>
        <w:t>Повышение уровня экологической безопасности. Развитие градостроительного регулирования. Обеспечение надежности и повышение эффективности работы инженерных систем.».</w:t>
      </w:r>
    </w:p>
    <w:p>
      <w:pPr>
        <w:pStyle w:val="Style21"/>
        <w:numPr>
          <w:ilvl w:val="1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в подразделе 2.1. раздела                   2 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 после абзаца двадцать второго дополнить абзац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- обеспечить бесперебойное предоставление и улучшить качество коммунальных услуг.».</w:t>
      </w:r>
    </w:p>
    <w:p>
      <w:pPr>
        <w:pStyle w:val="Normal"/>
        <w:numPr>
          <w:ilvl w:val="1"/>
          <w:numId w:val="2"/>
        </w:numPr>
        <w:suppressLineNumbers/>
        <w:autoSpaceDE w:val="false"/>
        <w:spacing w:lineRule="exact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в подразделе 2.2. раздела                     2 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дополнить абзацами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- протяженность отремонтированных водопроводных се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отяженность отремонтированных тепловых се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оличество отремонтированных котлов.».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раздел 3 «Обобщенная характеристика мероприятий муниципальной программы» дополнить абзацами следующего содержания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достижения цели и решения задач мероприятия «Регулирование численности  волка в целях обеспечения безопасности и жизнедеятельности населения» предусмотрена выплата денежного вознаграждения гражданам, осуществляющим добычу волка на территории охотничьих угодий Омутнинского района.</w:t>
      </w:r>
    </w:p>
    <w:p>
      <w:pPr>
        <w:pStyle w:val="Style22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мероприятия «Модернизация коммунальной инфраструктуры» предусмотрено проведение на территории Омутнинского района капитального ремонта водопроводных сетей, трубопроводов тепловых сетей, котельной, котлов.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тексте муниципальной программы абзацы с первого по пятый раздела 5 «Ресурсное обеспечение муниципальной программы» изложить                  в следующей редакции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ируемый общий объем финансирования муниципальной программы в 2021-2027 годах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442407,272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27183,670 тыс. рублей,  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37835,973 тыс. рублей, 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района – </w:t>
      </w:r>
      <w:r>
        <w:rPr>
          <w:rFonts w:cs="Times New Roman" w:ascii="Times New Roman" w:hAnsi="Times New Roman"/>
          <w:bCs/>
          <w:sz w:val="28"/>
          <w:szCs w:val="28"/>
        </w:rPr>
        <w:t>367273,51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10114,112 тыс. рублей.».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№ 1 к муниципальной программе «Методика расчета             и сведения об источниках получения информации о значениях целевых показателей эффективности реализации муниципальной программы» дополнить пунктами 24-26 следующего содержания:</w:t>
      </w:r>
    </w:p>
    <w:p>
      <w:pPr>
        <w:pStyle w:val="Normal"/>
        <w:tabs>
          <w:tab w:val="clear" w:pos="567"/>
          <w:tab w:val="left" w:pos="595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4. Целевой показатель </w:t>
      </w:r>
      <w:r>
        <w:rPr>
          <w:sz w:val="28"/>
          <w:szCs w:val="28"/>
        </w:rPr>
        <w:t xml:space="preserve">«Протяженность отремонтированных водопроводных сетей»  определяется на основании </w:t>
      </w:r>
      <w:r>
        <w:rPr>
          <w:sz w:val="28"/>
          <w:szCs w:val="28"/>
          <w:u w:val="single"/>
        </w:rPr>
        <w:t>данных городских                       и сельских поселений Омутнинского района.</w:t>
      </w:r>
    </w:p>
    <w:p>
      <w:pPr>
        <w:pStyle w:val="Normal"/>
        <w:tabs>
          <w:tab w:val="clear" w:pos="567"/>
          <w:tab w:val="left" w:pos="5954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25. Целевой показатель </w:t>
      </w:r>
      <w:r>
        <w:rPr>
          <w:sz w:val="28"/>
          <w:szCs w:val="28"/>
        </w:rPr>
        <w:t xml:space="preserve">«Протяженность отремонтированных тепловых сетей» определяется на основании </w:t>
      </w:r>
      <w:r>
        <w:rPr>
          <w:sz w:val="28"/>
          <w:szCs w:val="28"/>
          <w:u w:val="single"/>
        </w:rPr>
        <w:t>данных городских и сельских поселений Омутнинского района.</w:t>
      </w:r>
    </w:p>
    <w:p>
      <w:pPr>
        <w:pStyle w:val="Normal"/>
        <w:tabs>
          <w:tab w:val="clear" w:pos="567"/>
          <w:tab w:val="left" w:pos="5954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26. Целевой показатель</w:t>
      </w:r>
      <w:r>
        <w:rPr>
          <w:sz w:val="28"/>
          <w:szCs w:val="28"/>
        </w:rPr>
        <w:t xml:space="preserve"> «Количество отремонтированных котлов» определяется на основании </w:t>
      </w:r>
      <w:r>
        <w:rPr>
          <w:sz w:val="28"/>
          <w:szCs w:val="28"/>
          <w:u w:val="single"/>
        </w:rPr>
        <w:t>данных городских и сельских поселений Омутнинского района.»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№ 2 к муниципальной программе «Сведения о целевых показателях эффективности реализации муниципальной программы»  изложить в следующей редакции, согласно приложению № 1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ложение № 4 к муниципальной программе «Расходы                          на реализацию муниципальной программы за счет средств бюджета Омутнинского района» изложить в следующей редакции, согласно приложению №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5. Приложение № 5 к муниципальной программе  «Ресурсное обеспечение реализации муниципальной программы за счет всех источников финансирования» изложить в следующей редакции, согласно приложению № 3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нести в муниципальную подпрограмму «Формирование информационного общества и электронной администрации в Омутнинском районе» на 2021-2027 годы (далее – муниципальная подпрограмма) следующие изменения: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1. В паспорте муниципальной подпрограммы раздел «Целевые показатели эффективности реализации муниципальной подпрограммы» дополнить абзацем следующего содержания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оля обращений за получением массовых социально значимых государственных и муниципальных услуг в электронном виде                                       с использованием ЕПГУ и (или) РПГУ в общем количестве обращений, %»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2. В паспорте муниципальной подпрограммы раздел «Объем финансового обеспечения муниципальной подпрограммы» изложить                          в следующей редакции:</w:t>
      </w:r>
    </w:p>
    <w:p>
      <w:pPr>
        <w:pStyle w:val="ConsPlusCel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составит 569,200 тыс. рублей, из них: средства федерального бюджета – 0,0 тыс. рублей, средства областного бюджета – 0,0 тыс. рублей, средства бюджета района – 569,200 тыс. рублей».</w:t>
      </w:r>
    </w:p>
    <w:p>
      <w:pPr>
        <w:pStyle w:val="ConsPlusCel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3. В паспорте муниципальной подпрограммы раздел «Ожидаемые конечные результаты реализации муниципальной подпрограммы» изложить                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- доля муниципальных и государственных (в рамках переданных полномочий) услуг, переведенных в электронный вид, от общего количества муниципальных и государственных (в рамках переданных полномочий) услуг, 10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оля заявителей, удовлетворенных качеством предоставленных муниципальных и государственных (в рамках переданных полномочий) услуг, от общего числа опрошенных, до 90 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оля обращений за получением массовых социально значимых государственных и муниципальных услуг в электронном виде                                     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,  до 50 %;</w:t>
      </w:r>
    </w:p>
    <w:p>
      <w:pPr>
        <w:pStyle w:val="ConsPlusCel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ращений за получением массовых социально значимых  государственных и муниципальных услуг в электронном виде                                       с  использованием ЕПГУ и (или) РПГУ в общем количестве обращений,                   до 54 %.».</w:t>
      </w:r>
    </w:p>
    <w:p>
      <w:pPr>
        <w:pStyle w:val="Normal"/>
        <w:tabs>
          <w:tab w:val="clear" w:pos="567"/>
          <w:tab w:val="left" w:pos="595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6.4. В тексте муниципальной подпрограммы раздел 2 «Приоритеты государственной политики в сфере реализации муниципальной  подпрограммы, цели, задачи, целевые показатели эффективности реализации муниципальной подпрограммы, описание ожидаемых конечных результатов реализации муниципальной подпрограммы, сроков и этапов реализации муниципальной подпрограммы» изложить в следующей редакции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ритеты государственной политики в сфере реализации муниципальной подпрограммы определены на основе Федерального закона                от 27.07.2010 № 210-ФЗ «Об организации предоставления государственных               и муниципальных услуг», Указа Президента Российской Федерации                     от 07.05.2012 № 601 «Об основных направлениях совершенствования системы государственного управления», Указа Президента Российской Федерации                от 09.05.2017 №203 «О Стратегии развития информационного общества                     в Российской Федерации на 2017-2030 годы», Стратегии социально-экономического развития Омутнинского района Кировской област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одпрограммы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овершенствование и оптимизация системы муниципального электронного управления Омутнинского района Кировской обла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величение доли муниципальных и государственных (в рамках переданных полномочий) услуг, переведенных в электронный вид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ращений муниципальных и государственных                (в рамках переданных полномочий) услуг, переведенных в электронный вид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одпрограммы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недрение системы доступной информационно-консультационной поддержки при предоставлении муниципальных и государственных (в рамках переданных полномочий) услуг, переведенных в электронный ви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недрение механизмов, направленных на вовлечение граждан старшего возраста в развитии интереса к муниципальным и государственным услугам, переведенным в электронный вид (привлечение граждан старшего возраста                к участию в районных чемпионатах по компьютерному многоборью среди граждан старшего и среднего возраст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окращение сроков межведомственного и межуровневого обмена информации между органами местного самоуправления, органами государственной власти и организациями при предоставлении муниципальных и государственных услуг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ов оказания услуг в электронном вид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ов актуализации административных регламентов предоставления государственных (в рамках переданных полномочий)                       и муниципальных услуг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ей и выполнения задач муниципальной подпрограммы используются целевые показатели эффективности реализации муниципальной подпрограммы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одпрограммы являются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доля муниципальных и государственных (в рамках переданных полномочий) услуг, переведенных в электронный вид, от общего количества муниципальных и государственных (в рамках переданных полномочий) услуг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заявителей, удовлетворенных качеством предоставленных муниципальных и государственных (в рамках переданных полномочий) услуг, от общего числа опрошенных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ращений за получением массовых социально значимых государственных и муниципальных услуг в электронном виде                                     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»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ращений за получением массовых социально значимых  государственных и муниципальных услуг в электронном виде                                       с использованием ЕПГУ и (или) РПГУ в общем количестве обращений.</w:t>
      </w:r>
    </w:p>
    <w:p>
      <w:pPr>
        <w:pStyle w:val="Normal"/>
        <w:widowControl w:val="false"/>
        <w:tabs>
          <w:tab w:val="clear" w:pos="567"/>
          <w:tab w:val="left" w:pos="477" w:leader="none"/>
        </w:tabs>
        <w:spacing w:lineRule="exact" w:line="360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Методика расчета и сведения об источниках получения информации                  о значениях целевых показателей эффективности реализации муниципальной программы по годам ее реализации приведены в приложении № 1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нных значениях целевых показателей эффективности реализации муниципальной подпрограммы представлены                  в приложении № 2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оценки результативности и эффективности реализации муниципальной подпрограммы за соответствующий период включаются                    в состав ежегодного отчета и доклада ответственного исполнителя. 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реализации муниципальной подпрограммы станет наличие возможностей использования ИКТ                                 в повседневной жизни граждан, проживающих на территории Омутнинского района. Повышение доступности и качества муниципальных                                        и государственных (в рамках переданных полномочий) услуг будет выражено                  в упрощении процедур предоставления муниципальных и государственных               (в рамках переданных полномочий) услуг для всех граждан и сокращение сроков их выполнения. Любой гражданин сможет получить значительное количество услуг в электронном вид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В результате реализации выполнения муниципальной подпрограммы               к 2027 году ожидается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униципальных и государственных (в рамках переданных полномочий) услуг, переведенных в электронный вид, от общего количества муниципальных и государственных (в рамках переданных полномочий) услуг до 100%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заявителей, удовлетворенных качеством предоставленных муниципальных и государственных (в рамках переданных полномочий) услуг, от общего числа опрошенных  до 90%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 доли обращений за получением массовых социально значимых государственных и муниципальных услуг в электронном виде                  с использованием ЕПГУ, без необходимости личного посещений органов государственной власти, органов местного самоуправления и МФЦ, от общего количества таких услуг до 50%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ращений за получением массовых социально значимых государственных и муниципальных услуг в электронном виде                    с использованием ЕПГУ и (или) РПГУ в общем количестве обращений                   до 54%.».</w:t>
      </w:r>
    </w:p>
    <w:p>
      <w:pPr>
        <w:pStyle w:val="Normal"/>
        <w:tabs>
          <w:tab w:val="clear" w:pos="567"/>
          <w:tab w:val="left" w:pos="595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6.5. В тексте муниципальной подпрограммы абзац 1 раздела 5 «Ресурсное обеспечение муниципальной подпрограммы» изложить                            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Планируемый общий объем финансирования муниципальной подпрограммы в 2021– 2027 годах составит 569,200 тыс. рублей, из них: средства федерального бюджета – 0,0 тыс. рублей, средства областного бюджета – 0,0 тыс. рублей, средства бюджета района – 569,200 тыс. рублей.».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6. Приложение № 1 к муниципальной подпрограмме «Методика расчета  и сведения об источниках получения информации о значениях целевых показателей эффективности реализации муниципальной подпрограммы» дополнить пунктом 4 следующего содержани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Доля обращений за получением массовых социально значимых государственных и муниципальных услуг в электронном виде                                       с использованием ЕПГУ и (или) РПГУ в общем количестве обращений рассчитывается по формуле:</w:t>
      </w:r>
    </w:p>
    <w:p>
      <w:pPr>
        <w:pStyle w:val="Normal"/>
        <w:shd w:fill="FFFFFF" w:val="clear"/>
        <w:spacing w:lineRule="exact" w:line="360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мсзу = Кэв_мсзу х 100%/Ко_</w:t>
        <w:softHyphen/>
        <w:t>мсзу, гд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П мсзу – доля обращений за получением массовых социально значимых государственных  и муниципальных услуг  в электронном виде                                      с использованием ЕПГУ и (или) РПГУ в общем количестве обращений  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Кэв_мсзу – количество обращений (единиц) за получением массовых социально значимых муниципальных и государственных (в рамках переданных полномочий) услуг, поступивших в электронном виде с использованием ЕПГУ и (или) РПГУ (отчетность сектора по вопросам реализации административной реформы администрации Омутнинского район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Ко_</w:t>
        <w:softHyphen/>
        <w:t>мсзу – общее количество обращений (единиц) за получением массовых социально значимых муниципальных и государственных (в рамках переданных полномочий) услуг (отчетность сектора по вопросам реализации административной реформы администрации Омутнинского района).».</w:t>
      </w:r>
    </w:p>
    <w:p>
      <w:pPr>
        <w:pStyle w:val="Style22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7. Приложение № 2 к муниципальной подпрограмме «Сведения                  о целевых показателях эффективности реализации муниципальной подпрограммы» изложить в следующей редакции, согласно приложению № 4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8. Приложение № 4 к муниципальной подпрограмме «Расходы                  на реализацию муниципальной подпрограммы за счет средств бюджета Омутнинского района» изложить в следующей редакции, согласно приложению № 5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9. Приложение № 5 к муниципальной подпрограмме  «Ресурсное обеспечение реализации муниципальной подпрограммы за счет всех источников финансирования» изложить в следующей редакции, согласно приложению № 6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одпрограмму «</w:t>
      </w:r>
      <w:r>
        <w:rPr>
          <w:rFonts w:cs="Times New Roman" w:ascii="Times New Roman" w:hAnsi="Times New Roman"/>
          <w:sz w:val="28"/>
          <w:szCs w:val="28"/>
        </w:rPr>
        <w:t>Снижение рисков                       и смягчение последствий чрезвычайных ситуаций природного и техногенного характера в Омутнинском районе Кировской области» на 2021 - 2027 годы (далее – муниципальная подпрограмма) следующие изменения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1. В паспорте муниципальной подпрограммы раздел «Объем финансового обеспечения муниципальной подпрограммы» изложить                            в следующей редакции: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одпрограммы на 2021-2027 годы всего 25856,314 тыс. рублей, в том числе: средства бюджета                района – 15742,202 тыс. рублей, средства бюджетов поселений – 10114,112 тыс. рублей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7.2. В тексте муниципальной подпрограммы абзац 1 раздела 5 «Ресурсное обеспечение муниципальной подпрограммы» изложить                            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ных мероприятий предусматривает финансирование в сумме 25856,314 тыс. рублей, из них: средства бюджета района – 15742,202 тыс. рублей, средства бюджетов поселений – 10114,112 тыс. рублей.»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3. Приложение № 4 к муниципальной подпрограмме «Расходы                  на реализацию муниципальной подпрограммы за счет средств бюджета Омутнинского района» изложить в следующей редакции, согласно приложению № 7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4. Приложение № 5 к муниципальной подпрограмме «Ресурсное обеспечение реализации муниципальной подпрограммы за счет всех источников финансирования» изложить в следующей редакции, согласно приложению № 8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Внести в муниципальную подпрограмму «Развитие пассажирского автомобильного транспорта общего пользования на территории муниципального образования Омутнинский район Кировской области»                    на 2021-2027 годы (далее -  муниципальная подпрограмма) следующие изменения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1. В паспорте муниципальной подпрограммы раздел «Объем финансового обеспечения муниципальной подпрограммы» изложить                           в следующей редакции:</w:t>
      </w:r>
    </w:p>
    <w:p>
      <w:pPr>
        <w:pStyle w:val="ConsPlusNormal"/>
        <w:suppressLineNumbers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одпрограммы на                  2021-2027 годы всего составит 24140,916 тыс. рублей, в  том числе:средства областного бюджета – 3495,900 тыс. рублей, средства  бюджета района – 20645,016 тыс. рублей».</w:t>
      </w:r>
    </w:p>
    <w:p>
      <w:pPr>
        <w:pStyle w:val="ConsPlusNormal"/>
        <w:suppressLineNumbers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2. В тексте муниципальной подпрограммы абзац 1 раздела 5 «Ресурсное обеспечение муниципальной подпрограммы» изложить в следующей редакции:</w:t>
      </w:r>
    </w:p>
    <w:p>
      <w:pPr>
        <w:pStyle w:val="ConsPlusNormal"/>
        <w:suppressLineNumbers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одпрограммы на               2021-2027 годы всего составит 24140,916  тыс. рублей, в  том числе: средства областного бюджета – 3495,900 тыс. рублей, средства бюджета                       района – 20645,016 тыс. рублей.».</w:t>
      </w:r>
    </w:p>
    <w:p>
      <w:pPr>
        <w:pStyle w:val="ConsPlusNormal"/>
        <w:suppressLineNumbers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3. Приложение № 4 к муниципальной подпрограмме «Расходы                 на реализацию муниципальной подпрограммы за счет средств бюджета Омутнинского района» изложить в следующей редакции, согласно приложению № 9. 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4. Приложение № 5 к муниципальной подпрограмме «Ресурсное обеспечение реализации муниципальной подпрограммы за счет всех источников финансирования» изложить в следующей редакции, согласно приложению № 1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9. </w:t>
      </w:r>
      <w:r>
        <w:rPr>
          <w:color w:val="000000"/>
          <w:sz w:val="28"/>
          <w:szCs w:val="28"/>
        </w:rPr>
        <w:t>Внести в муниципальную подпрограмму «</w:t>
      </w:r>
      <w:r>
        <w:rPr>
          <w:sz w:val="28"/>
          <w:szCs w:val="28"/>
        </w:rPr>
        <w:t>Поддержка и развитие малого и среднего предпринимательства в муниципальном образовании Омутнинский муниципальный район Кировской области » на 2021-2027 годы (далее – муниципальная подпрограмма) следующие изменения: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1. В паспорте муниципальной подпрограммы раздел «Объем финансового обеспечения муниципальной подпрограммы» изложить                          в следующей редакции: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одпрограммы на 2021-2027 годы всего – 363,994 тыс. руб., в том числе: федеральный                  бюджет – 0,0 тыс.руб., областной бюджет – 363,994 тыс. рублей., иные внебюджетные источники – 0,0 тыс.руб.».</w:t>
      </w:r>
    </w:p>
    <w:p>
      <w:pPr>
        <w:pStyle w:val="ConsPlusNormal"/>
        <w:suppressLineNumbers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2. В тексте муниципальной подпрограммы абзац 2 раздела 5 «Ресурсное обеспечение муниципальной подпрограммы» изложить                            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одпрограммы составит 363,994 тыс. рублей. Источники финансирования указаны в приложении № 5 подпрограммы.». </w:t>
      </w:r>
    </w:p>
    <w:p>
      <w:pPr>
        <w:pStyle w:val="ConsPlusNormal"/>
        <w:suppressLineNumbers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3. Приложение № 4 к муниципальной подпрограмме «Расходы                  на реализацию муниципальной подпрограммы за счет средств бюджета Омутнинского района» изложить в следующей редакции, согласно приложению № 11. 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4. Приложение № 5 к муниципальной подпрограмме «Ресурсное обеспечение реализации муниципальной подпрограммы за счет всех источников финансирования» изложить в следующей редакции, согласно приложению № 12. 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0. Внести в муниципальную подпрограмму «Развитие муниципальной службы в администрации муниципального образования Омутнинский муниципальный район Кировской области» на 2021-2027 годы» (далее – муниципальная подпрограмма) следующие изменения: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0.1. В паспорте муниципальной подпрограммы раздел «Объем финансового обеспечения муниципальной подпрограммы» изложить                           в следующей редакции: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щий объем финансирования в 2021-2027 годах составит 345,370 тыс. рублей, из них: средства бюджета района – 3,690 тыс. руб., </w:t>
      </w:r>
      <w:r>
        <w:rPr>
          <w:sz w:val="28"/>
          <w:szCs w:val="28"/>
        </w:rPr>
        <w:t xml:space="preserve">средства областного бюджета (по соглашению) – 341,680 тыс. рублей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0.2. В тексте муниципальной подпрограммы абзац 1 раздела 5 «Ресурсное обеспечение муниципальной подпрограммы» изложить                              в следующе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ланируемый общий объем финансирования муниципальной подпрограммы в 2021 – 2027 годах составит 345,370 тыс. рублей, из них: средства областного бюджета – 341,680 рублей (по соглашению), средства бюджета района – 3,690 тыс. рублей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0.3. Приложение № 4 к муниципальной подпрограмме «Расходы                 на реализацию муниципальной подпрограммы за счет средств бюджета Омутнинского района» изложить в следующей редакции, согласно приложению № 13.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4. Приложение № 5 к муниципальной подпрограмме «Ресурсное обеспечение реализации муниципальной подпрограммы за счет всех источников финансирования» изложить в следующей редакции, согласно приложению № 14.  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Интернет- сайте муниципального образования Омутнинский муниципальный район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 обнародовать на информационном стенде.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               на Управляющего делами администрации Омутнинского района, заведующего организационным отделом Вылегжанина А.Л.</w:t>
      </w:r>
    </w:p>
    <w:p>
      <w:pPr>
        <w:pStyle w:val="Normal"/>
        <w:tabs>
          <w:tab w:val="clear" w:pos="567"/>
          <w:tab w:val="left" w:pos="7560" w:leader="none"/>
        </w:tabs>
        <w:spacing w:before="72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tabs>
          <w:tab w:val="clear" w:pos="567"/>
          <w:tab w:val="left" w:pos="7560" w:leader="none"/>
        </w:tabs>
        <w:jc w:val="both"/>
        <w:rPr/>
      </w:pPr>
      <w:r>
        <w:rPr>
          <w:color w:val="010101"/>
          <w:sz w:val="28"/>
          <w:szCs w:val="28"/>
        </w:rPr>
        <w:t xml:space="preserve">Омутнинского района                  </w:t>
      </w:r>
      <w:r>
        <w:rPr>
          <w:sz w:val="28"/>
          <w:szCs w:val="28"/>
        </w:rPr>
        <w:t>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7:00Z</dcterms:created>
  <dc:creator>Administrachiya</dc:creator>
  <dc:description/>
  <cp:keywords/>
  <dc:language>en-US</dc:language>
  <cp:lastModifiedBy>ucom06</cp:lastModifiedBy>
  <cp:lastPrinted>2025-01-16T11:10:00Z</cp:lastPrinted>
  <dcterms:modified xsi:type="dcterms:W3CDTF">2025-01-20T06:19:00Z</dcterms:modified>
  <cp:revision>324</cp:revision>
  <dc:subject/>
  <dc:title> </dc:title>
</cp:coreProperties>
</file>