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552944902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19.04.2024                                                                                                          № 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муниципального образования Омутнинский муниципальный район Кировской области от 30.11.2020 № 77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«Порядка разработки, реализации </w:t>
        <w:br/>
        <w:t xml:space="preserve">и оценки эффективности реализации муниципальных программ Омутнинского района Кировской области», утверждённого постановлением администрации муниципального образования Омутнинский муниципальный район Кировской области от 30.12.2016 № 1370 «О разработке, реализации и оценке эффективности реализации муниципальных программ Омутнинского района Кировской области» </w:t>
      </w:r>
      <w:r>
        <w:rPr>
          <w:color w:val="010101"/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30.11.2020 № 774 «Об утверждении муниципальной программы «Управление муниципальным имуществом и земельными ресурсами на территории Омутнинского района Кировской области» на 2021-2026 годы»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нести в муниципальную программу «Управление муниципальным имуществом и земельными ресурсами на территории Омутнинского района Кировской области» на 2021-2026 годы (далее – муниципальная программа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1.1. В паспорте муниципальной программы раздел «</w:t>
      </w:r>
      <w:r>
        <w:rPr>
          <w:sz w:val="28"/>
          <w:szCs w:val="28"/>
        </w:rPr>
        <w:t>Объем финансового обеспечения муниципальной программы»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«общий объем бюджетных ассигнований на реализацию муниципальной программы составляет 385 606,116 тыс. руб.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едеральный бюджет – 206,9 тыс.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ластной бюджет – 283 661,586 тыс.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стный бюджет – 101 737,63 тыс. руб.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1.2. Абзац 4 раздела 6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 xml:space="preserve">«Общий объем финансирования муниципальной программы </w:t>
        <w:br/>
        <w:t>на 2021 – 2026 годы составит 385 606,116 тыс. руб.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средства федерального бюджета – 206,9 тыс.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средства областного бюджета – 283 661,586 тыс.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редства бюджета Омутнинского района – 101 737,63 тыс. руб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 xml:space="preserve">1.3. Приложение № 3 к муниципальной программе «Расходы </w:t>
        <w:br/>
        <w:t>на реализацию муниципальной программы за счет средств бюджета Омутнинского района» изложить в следующей редакции согласно приложению № 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1.4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 согласно </w:t>
        <w:br/>
        <w:t>приложению № 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2. Обнародовать настоящее постановление на информационном стенде </w:t>
        <w:br/>
        <w:t>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    А.В. Малков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794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8:00Z</dcterms:created>
  <dc:creator>Шаталов</dc:creator>
  <dc:description/>
  <cp:keywords/>
  <dc:language>en-US</dc:language>
  <cp:lastModifiedBy>Admin</cp:lastModifiedBy>
  <cp:lastPrinted>2024-04-18T09:49:00Z</cp:lastPrinted>
  <dcterms:modified xsi:type="dcterms:W3CDTF">2024-04-22T08:08:00Z</dcterms:modified>
  <cp:revision>2</cp:revision>
  <dc:subject/>
  <dc:title> </dc:title>
</cp:coreProperties>
</file>