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78240758" r:id="rId2"/>
        </w:objec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4</w:t>
        <w:tab/>
        <w:tab/>
        <w:tab/>
        <w:tab/>
        <w:tab/>
        <w:tab/>
        <w:tab/>
        <w:tab/>
        <w:tab/>
        <w:tab/>
        <w:t xml:space="preserve">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>муниципального образования Омутнинский муниципальный район Кировской области от 22.04.2014 № 702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целях корректировки показателей эффективности деятельности администрация муниципального образования Омутнинский муниципальный район Кировской области </w:t>
      </w:r>
      <w:r>
        <w:rPr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Омутнинский муниципальный район Кировской области </w:t>
        <w:br/>
        <w:t xml:space="preserve">от 22.04.2014 № 702 «Об утверждении показателей эффективности деятельности муниципальных учреждений культуры и критериев оценки эффективности работы их руководителей» следующие изменени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Показатели эффективности деятельности муниципальных учреждений культуры и критерии оценки эффективности работы их руководителей» изложить в следующей редакции согласно приложению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Омутнинского района внести соответствующие изменения в Положение об оплате труда руководителей муниципальных учреждений культуры, подведомственных Управлению культуры Омутнинского район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сти изменения до руководителей учреждений культуры, подведомственных Управлению культуры Омутнинск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утнинского района    </w:t>
        <w:tab/>
        <w:t>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0:00Z</dcterms:created>
  <dc:creator>Admin</dc:creator>
  <dc:description/>
  <cp:keywords/>
  <dc:language>en-US</dc:language>
  <cp:lastModifiedBy>uadm04</cp:lastModifiedBy>
  <cp:lastPrinted>2024-01-23T08:41:00Z</cp:lastPrinted>
  <dcterms:modified xsi:type="dcterms:W3CDTF">2024-01-23T10:05:00Z</dcterms:modified>
  <cp:revision>7</cp:revision>
  <dc:subject/>
  <dc:title>Об утверждении  показателей  эффективности  деятельности учреждений  культуры и критерии оценки эффективности работы их руководителей</dc:title>
</cp:coreProperties>
</file>