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2090681029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05.03.2024                                                                                          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муниципального образования Омутнинский муниципальный район Кировской области от 30.11.2020 № 77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«Порядка разработки, реализации </w:t>
        <w:br/>
        <w:t xml:space="preserve">и оценки эффективности реализации муниципальных программ Омутнинского района Кировской области», утверждё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 </w:t>
      </w:r>
      <w:r>
        <w:rPr>
          <w:color w:val="010101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4 «Об утверждении муниципальной программы «Управление муниципальным имуществом и земельными ресурсами на территории Омутнинского района Кировской области» на 2021-2026 годы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ести в муниципальную программу «Управление муниципальным имуществом и земельными ресурсами на территории Омутнинского района Кировской области» на 2021-2026 годы (далее –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1.1. В паспорте муниципальной программы раздел «</w:t>
      </w:r>
      <w:r>
        <w:rPr>
          <w:sz w:val="28"/>
          <w:szCs w:val="28"/>
        </w:rPr>
        <w:t>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общий объем бюджетных ассигнований на реализацию муниципальной программы составляет 352 476,616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едеральный бюджет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ластной бюджет – 253 661,58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стный бюджет – 98 608,13 тыс. руб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2. Абзац 4 раздела 6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«Общий объем финансирования муниципальной программы на 2021 – 2026 годы составит 352 476,616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федерального бюджета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областного бюджета – 253 661,58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бюджета Омутнинского района – 98 608,13тыс.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 xml:space="preserve">1.3. Приложение № 3 к муниципальной программе «Расходы </w:t>
        <w:br/>
        <w:t>на реализацию муниципальной программы за счет средств бюджета Омутнинского района» изложить в следующе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1.4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</w:t>
        <w:br/>
        <w:t>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Обнародовать настоящее постановление на информационном стенде </w:t>
        <w:br/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Омутнинского района       А.В. Малков </w:t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2:00Z</dcterms:created>
  <dc:creator>Шаталов</dc:creator>
  <dc:description/>
  <cp:keywords/>
  <dc:language>en-US</dc:language>
  <cp:lastModifiedBy>Admin</cp:lastModifiedBy>
  <cp:lastPrinted>2024-03-04T11:09:00Z</cp:lastPrinted>
  <dcterms:modified xsi:type="dcterms:W3CDTF">2024-03-11T08:32:00Z</dcterms:modified>
  <cp:revision>2</cp:revision>
  <dc:subject/>
  <dc:title> </dc:title>
</cp:coreProperties>
</file>