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6384826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.02.2024                                                                                                          № 2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2.2015 № 1626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</w:t>
        <w:br/>
        <w:t>от 05.02.2013 № 194/45 «Об утверждении порядков предоставления</w:t>
        <w:br/>
        <w:t>и расходования субвенций местным бюджетам из областного бюджета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30.12.2015 № 1626 «Об утверждении нормативов финансового обеспечения образовательной деятельности муниципальных общеобразовательных организаций и корректирующих коэффициентов к нормативам финансового обеспечения муниципальных общеобразовательных организаций» следующие изменения: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«Корректирующие коэффициенты к нормативам финансового обеспечения образовательной деятельности муниципальных общеобразовательных организаций в части расходов на оплату труда работников в рамках обеспечения урочной деятельности» изложить в следующей редакции согласно приложению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2.2024 г. Контроль за исполнением настоящего постановления возложить на начальника Управления образования Омутнинского района</w:t>
        <w:br/>
        <w:t>Кондратьеву Н. 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781" w:leader="none"/>
          <w:tab w:val="left" w:pos="10206" w:leader="none"/>
        </w:tabs>
        <w:ind w:left="851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720" w:top="993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4:00Z</dcterms:created>
  <dc:creator>UserGuest</dc:creator>
  <dc:description/>
  <cp:keywords/>
  <dc:language>en-US</dc:language>
  <cp:lastModifiedBy>ucom06</cp:lastModifiedBy>
  <cp:lastPrinted>2024-03-01T08:42:00Z</cp:lastPrinted>
  <dcterms:modified xsi:type="dcterms:W3CDTF">2024-03-04T06:18:00Z</dcterms:modified>
  <cp:revision>11</cp:revision>
  <dc:subject/>
  <dc:title>СОГЛАСОВАНО:</dc:title>
</cp:coreProperties>
</file>