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12.2024                                                                                                      № 9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1.2020 № 7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«Порядка разработки, реализации          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</w:t>
        <w:br/>
        <w:t>от 30.11.2020 № 778 «Об утверждении муниципальной  программы  «Развитие образования Омутнинского района Кировской области»</w:t>
        <w:br/>
        <w:t>на 2021-2027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образова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Наименования подпрограмм (мероприятий)» в паспорте Муниципальной программы дополнить пунктами  28 «Создание методической разработки учебного занятия и ее тиражирование в общеобразовательных организациях», 29 «Предоставление гранта муниципальным общеобразовательным организациям Омутнинского района, подготовившим обучающихся к сдаче единого государственного экзамена                  по математике (профильный уровень) и (или) физик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пункт «Целевые показатели эффективности реализации муниципальной программы» 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общеобразовательных организаций муниципального образования, обеспеченных обновленными средствами обучения для реализации образовательных программ по математике (профильный уровень) и (или) физике (е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их разработок учебного занятия (е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, в которые представлена методическая разработка учебного занятия (ед.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рограммы пункт «Ожидаемые конечные результаты реализации муниципальной 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концу 2027 года количество методических разработок учебного занятия составит 1 ед.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, в которые представлена методическая разработка учебного занятия, составит 10 е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27 года количество общеобразовательных организаций муниципального образования, обеспеченных обновленными средствами обучения для реализации образовательных программ  по математике (профильный уровень) и (или) физике, составит 4 ед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аспорте Муниципальной программы пункт «Объем финансового обеспечения муниципальной программы» изложить                            в следующе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Раздел 1 «Общая характеристика сферы реализации муниципальной программы, в том числе формулировки основных проблем              в указанной сфере и прогноз её развития» дополнить пунктами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4 году между министерством образования Кировской области              и администрацией Омутнинского района  заключено соглашение, согласно которому бюджету Омутнинского района из областного бюджета  предоставлен грант на создание методической разработки учебного занятия и ее тиражирование в обще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2024 году между министерством образования Кировской области                и администрацией Омутнинского района  заключено соглашение, согласно которому бюджету Омутнинского района из областного бюджета предоставлен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грант муниципальным общеобразовательным организациям Омутнинского района, подготовившим обучающихся к сдаче единого государственного экзамена по математике (профильный уровень)                       и (или) физик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1.6.</w:t>
        <w:tab/>
        <w:t>Раздел 2 «</w:t>
      </w:r>
      <w:r>
        <w:rPr>
          <w:rFonts w:cs="Times New Roman" w:ascii="Times New Roman" w:hAnsi="Times New Roman"/>
          <w:sz w:val="28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изложить в следующей редакции согласно приложению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lang w:val="ru-RU"/>
        </w:rPr>
        <w:t xml:space="preserve">1.7. </w:t>
      </w:r>
      <w:r>
        <w:rPr>
          <w:b w:val="false"/>
          <w:sz w:val="28"/>
          <w:szCs w:val="28"/>
        </w:rPr>
        <w:t xml:space="preserve">Первый абзац раздела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 «Обобщенная характеристика мероприятий муниципальной программы» изложить в следующей редакции: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и и задачи муниципальной программы, определенные в соответствии              с приоритетными направлениями государственной политики в сфере образования, будут достигаться путем реализации 29 отдельных мероприят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рвый  абзац пункта 3.1. раздела  3 «Обобщенная характеристика мероприятий муниципальной программы»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ешение задачи «Создание в системе дошкольного, общего и дополнительного образования детей условий для получения доступного и качественного образования» осуществляется путем реализации 22 отдельных мероприят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Пункт  3.1. раздела  3 «Обобщенная характеристика мероприятий муниципальной программы» дополнить абзацами следующего содержани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оздание методической разработки учебного занятия и ее тиражирование в общеобразовательных организация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отдельного мероприятия за счет средств областного бюджета осуществляется финансовое обеспечение мероприятия по созданию методической разработки учебного занятия и ее тиражировании в обще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гранта муниципальным общеобразовательным организациям Омутнинского района, подготовившим обучающихся к сдаче единого государственного экзамена по математике (профильный уровень)                              и (или) физик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отдельного мероприятия за счет средств областного бюджета осуществляется финансовое обеспечение муниципальных общеобразовательных организаций Омутнинского района, подготовивших учащихся к сдаче единого государственного экзамена                      по математике (профильный уровень) и (или) физике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Абзац второй раздела 5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  <w:bCs/>
          <w:iCs/>
          <w:color w:val="FF0000"/>
          <w:sz w:val="28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8"/>
        </w:rPr>
        <w:t xml:space="preserve">4822113,179   тыс. рублей, в том числе за счет средств федерального бюджета – </w:t>
      </w:r>
      <w:r>
        <w:rPr>
          <w:rFonts w:cs="Times New Roman" w:ascii="Times New Roman" w:hAnsi="Times New Roman"/>
          <w:bCs/>
          <w:sz w:val="28"/>
        </w:rPr>
        <w:t>446996,378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тыс. рублей, областного бюджета – 2394445,187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>тыс. рублей, районного бюджета – 1980671,614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  <w:tab/>
        <w:t>Таблицу в разделе 5 «Ресурсное обеспечение муниципальной программы» изложить в следующей редакции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  <w:tab/>
        <w:t>Приложение № 1 «Сведения о целевых показателях эффективности реализации муниципальной программы «Развитие образования Омутнинского  района  Кировской области» на 2021-2027 годы» дополнить пунктами 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Методика расчета значений показателей эффективности реализации муниципальной программы «Развитие образования Омутнинского района Кировской области» на 2021-2027 год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согласно приложению №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№ 4 «Расходы на реализацию муниципальной программы за счет средств бюджета Омутнинского района» изложить                       в следующей редакции согласно приложению №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</w:t>
        <w:tab/>
        <w:t>Приложение № 5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   Контроль за выполнением настоящего постановления возложить на начальника Управления образования Омутнинского района</w:t>
        <w:br/>
        <w:t>Кондратьеву Н.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А.В. Малков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3" w:hanging="3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3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5" w:hanging="38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0" w:hanging="38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38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382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38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0" w:hanging="3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0:00Z</dcterms:created>
  <dc:creator>Zver</dc:creator>
  <dc:description/>
  <cp:keywords/>
  <dc:language>en-US</dc:language>
  <cp:lastModifiedBy>ucom06</cp:lastModifiedBy>
  <cp:lastPrinted>2024-11-18T16:49:00Z</cp:lastPrinted>
  <dcterms:modified xsi:type="dcterms:W3CDTF">2024-12-04T04:56:00Z</dcterms:modified>
  <cp:revision>4</cp:revision>
  <dc:subject/>
  <dc:title> </dc:title>
</cp:coreProperties>
</file>