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602626378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</w:t>
        <w:tab/>
        <w:tab/>
        <w:tab/>
        <w:t xml:space="preserve">  </w:t>
        <w:tab/>
        <w:tab/>
        <w:t xml:space="preserve">                                                          №  95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8080" w:leader="none"/>
        </w:tabs>
        <w:spacing w:before="480" w:after="480"/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проекта внесения изменений в схему территориального планирования муниципального образования Омутнинс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9, ст.20, ст.2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постановления администрации муниципального образования Омутнинский муниципальный район Кировской области </w:t>
        <w:br/>
        <w:t xml:space="preserve">от 28.10.2016 № 1158, в целях приведения схемы территориального планирования Омутнинского района в соответствие законодательства Российской Федерации в части отображения на них границ населенных пунктов, </w:t>
      </w:r>
      <w:r>
        <w:rPr>
          <w:bCs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ступить к подготовке внесения изменений в схему территориального планирования муниципального образования Омутнинский муниципальный район Кировской области, утвержденную решением Омутнинской районной Думы от 25.05.2011 № 25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отделу архитектуры и градостроительства администрации Омутнинского района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о внесении изменений в схему территориального планирования муниципального образования Омутнинский муниципальный район Кировской области в части уточнения границ населенных пункт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рассмотрение предложений заинтересованных лиц по внесению изменений в схему территориального планирования муниципального образования Омутнинский муниципальный район Кировской област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 к разработанному проекту о внесении изменений в схему территориального планирования муниципального образования Омутнинский муниципальный район Кировской области и материалам по обоснованию путем опубликования в средствах массовой информации и на официальном Интернет-сайте муниципального образования Омутнинский муниципальный район Кировской области не менее, чем за три месяца до его утверждения.</w:t>
      </w:r>
    </w:p>
    <w:p>
      <w:pPr>
        <w:pStyle w:val="Style16"/>
        <w:spacing w:lineRule="auto" w:line="360"/>
        <w:ind w:left="0" w:right="-143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бнародовать настоящее постановление на информационном стенде  муниципального образования Омутнинский муниципальный район Кировской 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6"/>
        <w:spacing w:lineRule="auto" w:line="360"/>
        <w:ind w:left="0" w:right="-143"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43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/>
      </w:pPr>
      <w:r>
        <w:rPr>
          <w:sz w:val="28"/>
          <w:szCs w:val="28"/>
        </w:rPr>
        <w:t>Омутнинского района         А.В. Малков</w:t>
      </w:r>
    </w:p>
    <w:p>
      <w:pPr>
        <w:pStyle w:val="Normal"/>
        <w:tabs>
          <w:tab w:val="clear" w:pos="708"/>
          <w:tab w:val="left" w:pos="7655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5:00Z</dcterms:created>
  <dc:creator>ujur02</dc:creator>
  <dc:description/>
  <cp:keywords/>
  <dc:language>en-US</dc:language>
  <cp:lastModifiedBy>ucom06</cp:lastModifiedBy>
  <cp:lastPrinted>2019-08-27T10:17:00Z</cp:lastPrinted>
  <dcterms:modified xsi:type="dcterms:W3CDTF">2024-12-11T11:50:00Z</dcterms:modified>
  <cp:revision>4</cp:revision>
  <dc:subject/>
  <dc:title> </dc:title>
</cp:coreProperties>
</file>