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463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2                                                                                                        № 9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выполнению решения Омутнинской районн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12.2022 № 51 «О бюджете муниципального образования Омутнинский муниципальный район Кировской област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Положения о бюджетном процессе </w:t>
        <w:br/>
        <w:t>в муниципальном образовании Омутнинский муниципальный район Кировской области, утвержденного решением Омутнинской районной Думы от 11.12.2013 № 79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решение Омутнинской районной Думы</w:t>
        <w:br/>
        <w:t xml:space="preserve"> от 21.12.2022 №  51 «О бюджете муниципального образования Омутнинский муниципальный район Кировской области на 2023 год и на плановый период 2024 и 2025 годов» (далее – бюджет муниципального района)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доходов бюджета муниципального района производить уточнение платежей по администрируемым доходам бюджета муниципального района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</w:t>
        <w:br/>
        <w:t>из Управления Федерального казначейства по Кировской област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Омутнинского района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водить в приоритет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оплату услуг водоснабжения и водоотведения, оплату услуг за обращение с твердыми коммунальными отходами, уплату налогов и сборов, на приобретение продуктов питания, обслуживание и погашение муниципального долга Омутнинского района, предоставление дотаций бюджетам поселений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выравнивание бюджетной обеспеченности, иных межбюджетных трансфертов бюджетам поселений на поддержку мер по обеспечению сбалансированности бюджетов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контроль за соблюдением нормативов формирования расходов на содержание органов местного самоуправления муниципального образования Омутнинский муниципальный район Кировской области, установленных постановлением Правительства Кировской област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ть ежеквартальный мониторинг соблюдения органами местного самоуправления муниципальных образований Омутнинского района установленных постановлением Правительства Кировской области нормативов формирования расходов на их содержание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арушения главными распорядителями средств бюджета муниципального района требований, установленных подпунктами 6.4, 6.5, 6.6 настоящего постановления, не осуществлять им санкционирование соответствующих расходных обязательств (расходов)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экономики администрации Омутнинского района осуществлять постоянный контроль за установленными лимитами потребления электроэнергии учреждениям, финансируемым из бюджета муниципального района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по вопросам жизнеобеспечения администрации Омутнинского района осуществлять постоянный контроль </w:t>
        <w:br/>
        <w:t>за установленными лимитами потребления тепловой энергии учреждениям, финансируемым из бюджета муниципального района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ным распорядителям средств бюджета муниципального района: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 разработке в соответствии с приказом Министерства финансов Российской Федерации от 14.02.2018 № 26н «Об Общих требованиях </w:t>
        <w:br/>
        <w:t xml:space="preserve">к порядку составления, утверждения и ведения бюджетных смет казенных учреждений» порядка составления, утверждения и ведения бюджетных смет подведомственных казенных учреждений предусмотреть положения </w:t>
        <w:br/>
        <w:t xml:space="preserve">об утверждении руководителем учреждения бюджетной сметы после </w:t>
        <w:br/>
        <w:t xml:space="preserve">ее согласования с соответствующим главным распорядителем бюджетных средств, а также о применении кодов аналитических показателей, включающих в том числе коды статей и подстатей классификации операций сектора государственного 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едусмотреть в порядке составления и утверждения планов финансово-хозяйственной деятельности муниципальных бюджетных учреждений положения о соблюдении сроков внесения изменений в план финансово-хозяйственной деятельности – не позднее месяца со дня принятия решения Омутнинской районной Думы Кировской области о внесении изменений в решение Омутнинской районной Думы Кировской от 21.12.2022 № 51 «О бюджете муниципального образования Омутнинский муниципальный район Кировской области на 2023 год и на плановый период 2024 и 2025 годов», о применении детализации показателей плана финансово-хозяйственной деятельности по кодам статей и подстатей классификации операций сектора государственного управления, по региональным проектам (при их наличии), направленным на достижение соответствующих результатов реализации федеральных проектов, по кодам целевых статей классификации расходов бюджетов Российской Федерации, а также об утверждении плана финансово-хозяйственной деятельности после его согласования с соответствующим главным распорядителем бюджетных средств, осуществляющим функции и полномочия учредителя муниципальных бюджетных учреждений.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усмотреть в планах финансово-хозяйственной деятельности муниципальных бюджетных учреждений детализацию по кодам целевых статей и подстатей классификации операций сектора государственного управления, по региональным проектам, направленным на достижение соответствующих результатов реализации федеральных проектов, по кодам целевых статей классификации расходов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анных положений предусмотреть их внесение </w:t>
        <w:br/>
        <w:t>в вышеуказанный порядок до 01.01.2023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при составлении бюджетной сметы по финансовому обеспечению своей деятельности, подведомственных муниципальных казенных учреждений применение кодов аналитических показателей, включающих в том числе коды статей и подстатей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беспечить в срок до 01.01.2023 утверждение и представление </w:t>
        <w:br/>
        <w:t xml:space="preserve">в финансовое управление Омутнинского района бюджетных смет </w:t>
        <w:br/>
        <w:t xml:space="preserve">по финансовому обеспечению своей деятельности, подведомственных муниципальных казенных учреждений и планов финансово-хозяйственной деятельности муниципальных бюджетных учреждений на 2023 год </w:t>
        <w:br/>
        <w:t>и на плановый период 2024 и 2025 годов в электронном виде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Обеспечить в срок до 01.01.2023 заключение и представление </w:t>
        <w:br/>
        <w:t xml:space="preserve">в финансовое управление Омутнинского района соглашений </w:t>
        <w:br/>
        <w:t xml:space="preserve">с муниципальными бюджетными учреждениями о предоставлении субсидий на финансовое обеспечение выполнения ими муниципального задания </w:t>
        <w:br/>
        <w:t xml:space="preserve">на оказание муниципальных услуг (выполнение работ) и на иные цели </w:t>
        <w:br/>
        <w:t>в соответствии с типовой формой, утвержденной финансовым управлением Омутнинского района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рок до 10.02.2023 принять согласованное с финансовым управлением Омутнинского района решение о возврате остатков средств субсидии муниципальным бюджетным учреждениям, предоставленных им из бюджета муниципального района в соответствии с абзацем вторым пункта 1 статьи 78.1 и пунктом 4 статьи 78.2 Бюджетного кодекса Российской Федерации и не использованных в 2022 году, при наличии потребности в направлении их на те же ц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существлять перечисление остатков средств субсидии муниципальным бюджетным учреждениям в соответствии с под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6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 пределах сумм, необходимых им для оплаты денежных обязатель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беспечить на основании решения о возврате остатков средств субсидии в установленный таким решением срок возврат остатков средств субсидии муниципальным бюджетным учреждениям, предоставленных им из бюджета муниципального района в соответствии с абзацем вторым пункта 1 статьи 78.1 и пунктом 4 статьи 78.2 Бюджетного кодекса Российской Федерации и не использованных в 2022 году, при наличии потребности в направлении их на те же цел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Представлять субсидии некоммерческим организациям, </w:t>
        <w:br/>
        <w:t xml:space="preserve">не являющимся муниципальными учреждениями, в соответствии </w:t>
        <w:br/>
        <w:t>с соглашениями, подготовленными на основании утвержденной финансовым управлением Омутнинского района типовой формы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беспечить своевременную выплату публичных нормативных обязательств за счет средств, выделяемых из областного бюджета в виде межбюджетных трансфертов, имеющих целевое назначение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едложения об увеличении расходных обязательств бюджета муниципального района вносить при наличии предложений по источникам их исполне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Обеспечить представление предложений по внесению изменений в решение Омутнинской районной Думы от 21.12.2022 № 51 «О бюджете муниципального образования Омутнинский муниципальный район Кировской области на 2023 год и на плановый период 2024 и 2025 годов» </w:t>
        <w:br/>
        <w:t>с обоснованием предлагаемых изменений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Обеспечить учет и исполнение муниципальных контрактов (договоров) по расходам, осуществляемым за счет межбюджетных трансфертов местным бюджетам из областного бюджета, а также за счет средств бюджета муниципального района на исполнение расходных обязательств муниципального образования, в целях софинансирования которых предоставляются субсидии из областного бюджета, в единой базе местных бюджетов программного комплекса «Бюджет – СМАРТ», являющего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Муниципальным заказчикам, муниципальным бюджетным учреждениям при осуществлении закупок в пределах лимитов бюджетных обязательств на 2023 год (объемов субсидий муниципальным бюджетным учреждениям из областного бюджета на 2023 год) обеспечить в срок до 01.04.2023 заключение муниципальных контрактов (договоров), за исключением закупок, осуществляемых в соответствии с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на поставку продуктов пит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Установить, что, если иное не установлено правовыми актами Российской Федерации, органы местного самоуправления муниципального образования Омутнинский муниципальный район Кировской области (далее – органы), муниципальные учреждения при заключении муниципальных контрактов, договоров (соглашений), контрактов (договоров) на поставку товаров (выполнение работ, оказание услуг) вправе предусматривать авансовые платежи в размер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90 процентов суммы муниципального контракта, договора (соглашения), контракта (договора), но не более лимитов бюджетных обязательств, доведенных до органа, муниципального казенного учреждения (показателей плана финансово-хозяйственной деятельности областного муниципального бюджетного (автономного) учреждения) на указанные цели на 2023 год, если средства на их финансовое обеспечение подлежат казначейскому сопровождению в случаях, установленных бюджет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0 процентов суммы муниципального контракта, договора (соглашения), контракта (договора), но не более лимитов бюджетных обязательств, доведенных до органа, муниципального казенного учреждения (показателей плана финансово-хозяйственной деятельности муниципального бюджетного (автономного) учреждения) на указанные цели на 2023 год, если средства на их финансовое обеспечение не подлежат казначейскому сопровож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муниципального контракта, договора (соглашения), контракта (договора), указанного в абзаце втором пункта 6.16 настоящего постановления, осуществляется в 2023 году и последующих годах и соответствующих лимитов бюджетных обязательств, доведенных до муниципального заказчика (показателей плана финансово-хозяйственной деятельности муниципального бюджетного (автономного) учреждения), недостаточно для выплаты авансового платежа в 2023 году, в муниципальном контракте, договоре (соглашении), контракте (договоре) предусматривается условие о выплате части такого авансового платежа в оставшемся размере не позднее 01.02.2024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подпункта 6.16 настоящего постановления в части размеров авансовых платежей не распространяются на муниципальные контракты, договоры (соглашения), контракты (договоры) на поставку товаров (выполнение работ, оказание услуг), заключаемые с единственным поставщиком (подрядчиком, исполнителем) в соответствии с </w:t>
        <w:br/>
        <w:t>пунктами 1 – 24, 26 – 62 части 1 статьи 93 Федерального закона от 05.04.2013 № 44-ФЗ (Федеральным законом от 18.07.2011 № 223-ФЗ «О закупках товаров, работ, услуг отдельными видами юридических лиц»). Размеры авансовых платежей определяются сторонами указанных муниципальных контрактов, договоров (соглашений), контрактов (договоров) при их заключени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принимать решения, приводящие к увеличению в 2023 году штатной численности работников органов местного самоуправления муниципальных образований Кировской области, а также работников муниципальных учреждений, за исключением случаев, когда федеральными законами,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 полномочий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ять органам исполнительной власти Кировской области, осуществляющим предоставление межбюджетных трансфертов, документы для перечисления субсидий и иных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органам местного самоуправления муниципальных образований Омутнинского района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нять соответствующие постановления о мерах по выполнению решений о бюджетах на 2023 год и на плановый период 2024 и 2025 годов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еспечить приоритетное и своевременное финансирование расходов на выплату заработной платы и начисления на нее работникам муниципальных учреждений и расчетов за оказанные коммунальные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беспечить заключение муниципальными заказчиками, муниципальными бюджетными и автономными учрежд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в пределах лимитов бюджетных обязательств </w:t>
        <w:br/>
        <w:t xml:space="preserve">на 2023 год (объемов субсидий муниципальным бюджетным учреждениям за счет средств областного бюджета на 2023 год) муниципальных контрактов (контрактов, договоров) в срок до 01.04.20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Обеспечить учет и исполнение муниципальных контрактов (контрактов, договоров) по расходам, осуществляемым за счет целевых межбюджетных трансфертов местным бюджетам из областного бюджета, </w:t>
        <w:br/>
        <w:t>а также за счет средств местных бюджетов на исполнение расходных обязательств муниципальных образований Кировской области, в целях софинансирования которых предоставляются межбюджетные трансферты из областного бюджета, в единой базе местных бюджетов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Направлять органам исполнительной власти Кировской области, осуществляющим предоставление межбюджетных трансфертов, документы для перечисления субсидий и иных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редложения о предоставлении финансовой помощи бюджету поселения из бюджета муниципального образования Омутнинский муниципальный район Кировской области вносить при наличии предложений по источникам их исполне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Не принимать решения, приводящие к увеличению в 2023 году штатной численности работников органов местного самоуправления, а также работников муниципальных учреждений, за исключением случаев, когда федеральными законами, законами Кировской области органы местного самоуправления поселений наделяются отдельными государственными полномочиям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 официальном Интернет–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 01.01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тнинского района       А.В. Ма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о"/>
    <w:basedOn w:val="Normal"/>
    <w:qFormat/>
    <w:pPr>
      <w:keepNext w:val="true"/>
      <w:keepLines/>
      <w:widowControl/>
      <w:tabs>
        <w:tab w:val="clear" w:pos="708"/>
        <w:tab w:val="left" w:pos="5387" w:leader="none"/>
      </w:tabs>
      <w:autoSpaceDE w:val="true"/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9:00Z</dcterms:created>
  <dc:creator>UserRFO</dc:creator>
  <dc:description/>
  <cp:keywords/>
  <dc:language>en-US</dc:language>
  <cp:lastModifiedBy>uadm04</cp:lastModifiedBy>
  <cp:lastPrinted>2022-12-28T16:46:00Z</cp:lastPrinted>
  <dcterms:modified xsi:type="dcterms:W3CDTF">2023-03-28T08:49:00Z</dcterms:modified>
  <cp:revision>2</cp:revision>
  <dc:subject/>
  <dc:title> </dc:title>
</cp:coreProperties>
</file>