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03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                          № 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одного квадратного метра общей жилой площади жилого помещения   в 4 квартале 2024 года 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унктом 3.5 </w:t>
      </w:r>
      <w:r>
        <w:rPr>
          <w:bCs/>
          <w:sz w:val="28"/>
          <w:szCs w:val="28"/>
        </w:rPr>
        <w:t>постановления Правительства Кировской области от 13.05.2020 № 236-П «Об утверждении механизма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</w:t>
        <w:br/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методикой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, утвержденной приказом Минстроя России </w:t>
        <w:br/>
        <w:t>от 28.03.2024 N 215/пр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на территории муниципального образования Омутнинский муниципальный район Кировской области в 4 квартале 2024 года </w:t>
        <w:br/>
        <w:t>для расчета размера социальной выплаты на приобретение жилого помещения или создание объекта индивидуального жилищного строительства в размере 63450 (Шестьдесят три тысячи четыреста пятьдесят) рублей 35 копе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стоящее постановление на официальном Интернет-сайте муниципального образования Омутнинский муниципальный район Кировской области (</w:t>
      </w:r>
      <w:r>
        <w:rPr>
          <w:sz w:val="28"/>
          <w:szCs w:val="28"/>
          <w:lang w:val="en-US"/>
        </w:rPr>
        <w:t>omutn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</w:t>
        <w:br/>
        <w:t xml:space="preserve"> за собой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3175</wp:posOffset>
              </wp:positionV>
              <wp:extent cx="114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1pt;mso-wrap-distance-left:0pt;mso-wrap-distance-right:0pt;mso-wrap-distance-top:0pt;mso-wrap-distance-bottom:0pt;margin-top:-0.2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4:00Z</dcterms:created>
  <dc:creator>Olga</dc:creator>
  <dc:description/>
  <cp:keywords/>
  <dc:language>en-US</dc:language>
  <cp:lastModifiedBy>ucom06</cp:lastModifiedBy>
  <cp:lastPrinted>2024-11-20T08:57:00Z</cp:lastPrinted>
  <dcterms:modified xsi:type="dcterms:W3CDTF">2024-11-20T05:57:00Z</dcterms:modified>
  <cp:revision>5</cp:revision>
  <dc:subject/>
  <dc:title> </dc:title>
</cp:coreProperties>
</file>