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345522554" r:id="rId2"/>
        </w:objec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3.02.2025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>
          <w:szCs w:val="28"/>
        </w:rPr>
        <w:t>г. Омутнинск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 xml:space="preserve">О внесении изменений в </w:t>
        <w:br/>
        <w:t xml:space="preserve">постановление администрации муниципального образования Омутнинский муниципальный район Кировской области </w:t>
        <w:br/>
        <w:t>от 30.01.2019 № 63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муниципального образования Омутнинский муниципальный район Кировской области </w:t>
        <w:br/>
        <w:t>от 30.01.2019 № 63 «</w:t>
      </w:r>
      <w:r>
        <w:rPr>
          <w:bCs/>
          <w:szCs w:val="28"/>
        </w:rPr>
        <w:t>Об утверждении Примерного положения об оплате труда работников муниципальных организаций Омутнинского района Кировской области по виду экономической деятельности «Образование», подведомственных Управлению образования Омутнинского района</w:t>
      </w:r>
      <w:r>
        <w:rPr>
          <w:szCs w:val="28"/>
        </w:rPr>
        <w:t>» (далее – Примерное положение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45 Примерного положения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«45. Заработная плата работника, полностью отработавшего норму часов и выполнившего нормы труда (трудовые обязанности), не может быть менее минимального размера оплаты труд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работником в течение месяца не полностью отработана норма рабочего времени и частично выполнена норма труда (трудовые обязанности), доплата производится пропорционально отработанному времен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Руководителям муниципальных учреждений, подведомственных Управлению образования Омутнинского района, внести соответствующие изменения в свои положения об оплате труда в соответствии с настоящим постановл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 Обнародовать настоящее постановление на информационном стенде 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szCs w:val="28"/>
        </w:rPr>
        <w:t xml:space="preserve">4. Настоящее постановление вступает в силу со дня подписания и распространяется на правоотношения, возникшие с 01.01.2025.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Омутнинского района    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5:00Z</dcterms:created>
  <dc:creator>юридический отдел, администрация Омутнинского района</dc:creator>
  <dc:description/>
  <cp:keywords/>
  <dc:language>en-US</dc:language>
  <cp:lastModifiedBy>ucom06</cp:lastModifiedBy>
  <cp:lastPrinted>2025-02-05T16:07:00Z</cp:lastPrinted>
  <dcterms:modified xsi:type="dcterms:W3CDTF">2025-02-05T13:07:00Z</dcterms:modified>
  <cp:revision>10</cp:revision>
  <dc:subject/>
  <dc:title>АДМИНИСТРАЦИЯ ОМУТНИНСКОГО РАЙОНА</dc:title>
</cp:coreProperties>
</file>