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2.08.2024                                                                                                        № 64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рытии класса по адаптированной образовательной программе в муниципальном казенном общеобразовательном учреждении </w:t>
        <w:br/>
        <w:t xml:space="preserve">средней общеобразовательной школе № 6 г. Омутнинска </w:t>
        <w:br/>
        <w:t>Кировской области на 2024 /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й психолого-медико-педагогической комиссии, заявлений родителей (законных представителей)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Открыть с 01 сентября 2024 года в муниципальном казенном общеобразовательном учреждении средней общеобразовательной школе № 6 г. Омутнинска Кировской области (далее – МКОУ СОШ № 6 г. Омутнинска) класс по адаптированной основной образовательной программе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ля детей с задержкой психического развития наполняемостью </w:t>
        <w:br/>
        <w:t>не более 12 человек – 4 «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муниципального образования Омутнинский муниципальный район Киров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Признать утратившим силу постановление администрации муниципального образования Омутнинский муниципальный район Кировской области от 15.08.2023 № 49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ткрытии класса                                 по адаптированным образовательным программам в муниципальном казенном общеобразовательном учреждении средней общеобразовательной школе № 6 г. Омутнинска Кировской области на 2023 / 2024 учебный год».</w:t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  <w:tab/>
        <w:t xml:space="preserve">   Настоящее постановление вступает в силу с 01.09.2024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5.  Контроль за выполнением настоящего постановления возложить                на заместителя главы администрации Омутнинского района по социальным вопросам Суровц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1"/>
        <w:ind w:right="-68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мутнинского района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А.В. Малк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2:00Z</dcterms:created>
  <dc:creator>EGE</dc:creator>
  <dc:description/>
  <cp:keywords/>
  <dc:language>en-US</dc:language>
  <cp:lastModifiedBy>ucom06</cp:lastModifiedBy>
  <cp:lastPrinted>2024-08-19T16:41:00Z</cp:lastPrinted>
  <dcterms:modified xsi:type="dcterms:W3CDTF">2024-09-09T05:25:00Z</dcterms:modified>
  <cp:revision>3</cp:revision>
  <dc:subject/>
  <dc:title/>
</cp:coreProperties>
</file>