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1612220697" r:id="rId2"/>
        </w:object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7.01.2025                                                                                          № 4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 от 06.03.2017 № 2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  <w:tab/>
        <w:t xml:space="preserve">В целях исполнения постановления </w:t>
      </w:r>
      <w:r>
        <w:rPr>
          <w:bCs/>
          <w:szCs w:val="28"/>
        </w:rPr>
        <w:t xml:space="preserve">администрации муниципального образования Омутнинский муниципальный район Кировской области от 06.03.2017 № 217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и порядке ее выплаты на территории муниципального образования Омутнинский муниципальный район Кировской области» (далее – Постановление) </w:t>
      </w:r>
      <w:r>
        <w:rPr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Cs w:val="28"/>
        </w:rPr>
        <w:t>1. Внести в Постановление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Cs w:val="28"/>
        </w:rPr>
        <w:t>1.1. Пункт 2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«2. Освободить от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.1. Родителей (законных представителей) детей-инвалид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Cs w:val="28"/>
        </w:rPr>
        <w:t>2.2. Родителей (законных представителей) детей с туберкулезной интоксикацией, обучающихся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.3. Законных представителей детей-сирот и детей, оставшихся без попечения родите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.4. Родителей (законных представителей) детей участника СВО, посещающих муниципальную образовательную организацию, реализующую образовательную программу дошкольного образ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.5. Для освобождения от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родители (законные представители) представляют следующие документы: заявление на имя руководителя образовательной организации и документ, подтверждающий статус ребенка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>2.  Настоящее постановление обнародовать на информационном стенде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    на начальника Управления образования Омутнинского района                Кондратьеву Н.В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01.03.2025 год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Омутнинского района    А.В. Малков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Cs w:val="28"/>
        </w:rPr>
      </w:pPr>
      <w:r>
        <w:rPr>
          <w:rFonts w:cs="Times New (W1);Times New Roman" w:ascii="Times New (W1);Times New Roman" w:hAnsi="Times New (W1);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9:00Z</dcterms:created>
  <dc:creator>юридический отдел, администрация Омутнинского района</dc:creator>
  <dc:description/>
  <cp:keywords/>
  <dc:language>en-US</dc:language>
  <cp:lastModifiedBy>user</cp:lastModifiedBy>
  <cp:lastPrinted>2025-01-27T11:03:00Z</cp:lastPrinted>
  <dcterms:modified xsi:type="dcterms:W3CDTF">2025-01-28T07:51:00Z</dcterms:modified>
  <cp:revision>4</cp:revision>
  <dc:subject/>
  <dc:title>АДМИНИСТРАЦИЯ ОМУТНИНСКОГО РАЙОНА</dc:title>
</cp:coreProperties>
</file>