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463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3</w:t>
        <w:tab/>
        <w:t>№ 308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30.10.2015 № 13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Омутнинский муниципальный район Кировской области от 30.10.2015 № 1366 «О муниципальном задании на оказание муниципальных услуг (выполнение работ) муниципальными учреждениями» следующие изменения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здел 2 порядка формирования муниципального задания на оказание услуг (выполнение работ)», утвержденный вышеуказанным постановлением, следующие изменения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2.7 подраздела 2.2 слова «в порядке, установленном в муниципальном задании» заменить словами «в порядке, установленном муниципальным заданием, и в соответствии с правилами, установленными подразделом 2.3 настоящего Порядка»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дразделом 2.3 следующего содержания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3. Правила осуществления контроля за выполнением муниципального задания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Контроль за выполнением муниципального задания на оказание муниципальных услуг (выполнение работ) муниципальным учреждением осуществляет орган местного самоуправления в порядке, установленном муниципальным заданием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выполнением муниципального задания на оказание муниципальных услуг (выполнение работ) определяются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местного самоуправления, уполномоченные лица которого будут осуществлять контроль за выполнением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существления контроля за выполнением муниципального задания на оказание муниципальных услуг (выполнение работ), определяемый с учетом положений пункта 2.3.2 настоящего Порядка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формы и периодичность проведения контроля за выполнением муниципального задания на оказание муниципальных услуг (выполнение работ). Контроль за выполнением муниципального задания на оказание муниципальных услуг (выполнение работ) осуществляется, в том числе посредством анализа отчетности, проверки документов, опроса потребителей муниципальной услуги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муниципальным учреждением в целях подтверждения выполнения содержащихся в муниципальном задании на оказание муниципальных услуг (выполнение работ) показателей объема (содержания), качества оказываемых муниципальных услуг (выполняемых работ), а также формы указанных документов (при необходимости)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аналитической отчетности, подтверждающей оказание муниципальных услуг (выполнение работ), и периодичность её формирова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Контроль за выполнением муниципального задания на оказание муниципальных услуг (выполнение работ) осуществляется в отношении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(содержания) оказанных муниципальных услуг (выполненных работ)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казанных муниципальных услуг (выполненных работ) (в случае, если показатели качества оказания муниципальных услуг (выполненных работ) установлены муниципальным заданием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удовлетворенности потребителей качеством оказанных муниципальных услуг (выполненных работ) (в случае, если показатель удовлетворенности потребителей качеством оказанных муниципальных услуг (выполненных работ) установлен муниципальным заданием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отчетности о выполнении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По результатам контроля за выполнением муниципального задания на оказание муниципальных услуг (выполнение работ) оформляется акт, справка или заключение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Результаты контроля за выполнением муниципального задания на оказание муниципальных услуг (выполнение работ) муниципальными учреждениями используются для оценки потребности в оказании муниципальных услуг (выполнении работ) при формировании муниципального задания на оказание муниципальных услуг (выполнение работ) на очередной финансовый год и плановый период, а также для корректировки значений показателей объема (содержания), качества оказываемых муниципальных услуг (выполняемых работ) и (или) изменения объема финансового обеспечения выполнения утвержденного муниципального задания на оказание муниципальных услуг (выполнение работ).»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–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утнинского района       С.Л.Коч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о"/>
    <w:basedOn w:val="Normal"/>
    <w:qFormat/>
    <w:pPr>
      <w:keepNext w:val="true"/>
      <w:keepLines/>
      <w:widowControl/>
      <w:tabs>
        <w:tab w:val="clear" w:pos="708"/>
        <w:tab w:val="left" w:pos="5387" w:leader="none"/>
      </w:tabs>
      <w:autoSpaceDE w:val="true"/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9:00Z</dcterms:created>
  <dc:creator>UserRFO</dc:creator>
  <dc:description/>
  <cp:keywords/>
  <dc:language>en-US</dc:language>
  <cp:lastModifiedBy>uadm04</cp:lastModifiedBy>
  <cp:lastPrinted>2023-05-30T14:35:00Z</cp:lastPrinted>
  <dcterms:modified xsi:type="dcterms:W3CDTF">2023-05-30T12:09:00Z</dcterms:modified>
  <cp:revision>2</cp:revision>
  <dc:subject/>
  <dc:title> </dc:title>
</cp:coreProperties>
</file>