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highlight w:val="yellow"/>
        </w:rPr>
        <w:drawing>
          <wp:inline distT="0" distB="0" distL="0" distR="0">
            <wp:extent cx="46355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23</w:t>
        <w:tab/>
        <w:t>№ 307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утнинск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мутнинский муниципальный район Кировской области от 28.12.2022 № 9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06.03.2023 № 348 «О приостановления действия абзаца четвертого подпункта «а» и подпункта «б» пункта 18 Положения о мерах </w:t>
        <w:br/>
        <w:t>по обеспечению исполнения федерального бюджета и установления размеров авансовых платежей при заключении государственных (муниципальных) контрактов в 2023 году», 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ункт 6 постановления администрации муниципального образования Омутнинский муниципальный район Кировской области от 28.12.2022 № 951 «О мерах по выполнению решения Омутнинской районной Думы от 21.12.2022 № 51 «О бюджете муниципального образования Омутнинский муниципальный район Кировской области на 2023 год и на плановый период 2024 и 2025 годов»» (далее – Постановление) изложив подпункт 6.17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7. Установить, что, если иное не установлено правовыми актами Российской Федерации, муниципальные заказчики, муниципальные бюджетные учреждения предусматривают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 подлежат казначейскому сопровождению в соответствии с бюджетным законодательством Российской Федерации, авансовые платежи в размере от 30 до 50 процентов суммы договора (муниципального контракта), но не более лимитов бюджетных обязательств, доведенных до муниципальных заказчиков, муниципальных бюджетных учреждений (показателей плана финансово-хозяйственной деятельности муниципального бюджетного учреждения) на указанные цели на 2023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исполнение договора (муниципального контракта), указанного в абзаце первом подпункта 6.17 настоящего постановления, осуществляется в 2023 году и последующих годах и соответствующих лимитов бюджетных обязательств, доведенных до муниципального заказчика, муниципального бюджетного учреждения (показателей плана финансово-хозяйственной деятельности муниципального бюджетного учреждения), недостаточно для выплаты авансового платежа в 2023 году, </w:t>
        <w:br/>
        <w:t xml:space="preserve">в договоре (муниципальном контракте), предусматривается условие </w:t>
        <w:br/>
        <w:t>о выплате части такого авансового платежа в оставшемся размере не позднее 01.02.2024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казчики, муниципальные бюджетные учреждения при заключении договоров (муниципальных контрактов), предметом которых является только разработка проектной документации, не вправе предусматривать авансовые платежи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5.1 статьи 112 Федерального закона </w:t>
        <w:br/>
        <w:t>от 05.04.2013 № 44-ФЗ муниципальные заказчики, муниципальные бюджетные учреждения вправе внести по соглашению сторон в заключенные в 2023 году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становления в них условия о выплате авансовых платежей в соответствии с абзацем первым подпункта 6.17 настоящего постановления (увеличения предусмотренных размеров авансовых платежей до размера, определенного в соответствии с абзацем первым подпункта 6.17 настоящего постановления)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05.04.2013 № 44-ФЗ.»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информационном стенде муниципального образования Омутнинский муниципальный район Кировской области и разместить на официальном Интернет–сайте муниципального образования Омутнинский муниципальный район Кировской области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района         С.Л. Кочкин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разослать"/>
    <w:basedOn w:val="Normal"/>
    <w:qFormat/>
    <w:pPr>
      <w:widowControl/>
      <w:autoSpaceDE w:val="true"/>
      <w:spacing w:before="0" w:after="160"/>
      <w:ind w:left="1418" w:hanging="1418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о"/>
    <w:basedOn w:val="Normal"/>
    <w:qFormat/>
    <w:pPr>
      <w:keepNext w:val="true"/>
      <w:keepLines/>
      <w:widowControl/>
      <w:tabs>
        <w:tab w:val="clear" w:pos="708"/>
        <w:tab w:val="left" w:pos="5387" w:leader="none"/>
      </w:tabs>
      <w:autoSpaceDE w:val="true"/>
      <w:spacing w:lineRule="exact" w:line="360" w:before="0" w:after="120"/>
      <w:ind w:left="5387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08:00Z</dcterms:created>
  <dc:creator>UserRFO</dc:creator>
  <dc:description/>
  <cp:keywords/>
  <dc:language>en-US</dc:language>
  <cp:lastModifiedBy>uadm04</cp:lastModifiedBy>
  <cp:lastPrinted>2023-05-29T13:19:00Z</cp:lastPrinted>
  <dcterms:modified xsi:type="dcterms:W3CDTF">2023-05-30T12:08:00Z</dcterms:modified>
  <cp:revision>2</cp:revision>
  <dc:subject/>
  <dc:title> </dc:title>
</cp:coreProperties>
</file>