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1.2024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1.2020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1.2020 № 778 «Об утверждении муниципальной  программы  «Развитие образования Омутнинского района Кировской области»</w:t>
        <w:br/>
        <w:t>на 2021-2026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образования Омутнинского района Кировской области» на 2021-2026 годы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ункты «Наименование подпрограмм (мероприятий)» и «Целевые показатели эффективности реализации муниципальной программы» изложить в следующей редакции согласно приложению № 1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ункты «Объем финансового обеспечения муниципальной программы» и «Ожидаемые конечные результаты реализации муниципальной программы» изложить в следующей редакции согласно приложению № 2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ая характеристика сферы реализации муниципальной программы, в том числе формулировки основных проблем в указанной сфере и прогноз её развития» изложить в следующей редакции согласно приложению № 3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ложить в следующей редакции согласно приложению № 4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Обобщенная характеристика мероприятий муниципальной программы» изложить в следующей редакции согласно приложению № 5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раздела 5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  <w:iCs/>
          <w:sz w:val="28"/>
        </w:rPr>
        <w:t>3992143,070 тыс. рублей, в том числе за счет средств федерального бюджета- 400726,578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тыс. рублей, областного бюджета - 1923095,001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>тыс. рублей, районного бюджета - 1668321,491тыс. рубле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Таблицу в разделе 5 «Ресурсное обеспечение муниципальной программы» изложить в следующей редакции согласно приложению №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Приложение № 4 «Расходы на реализацию муниципальной программы за счет средств бюджета Омутнинского района» изложить в следующей редакции согласно приложению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Приложение № 5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 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Приложение № 1 «Сведения о целевых показателях эффективности реализации муниципальной программы «Развитие образования Омутнинского района Кировской области» на 2021-2026 годы» изложить в следующей редакции согласно приложению № 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№ 2 «Методика расчета значений показателей эффективности муниципальной программы «Развитие образования Омутнинского района Кировской области» на 2021-2026 годы изложить в следующей редакции согласно приложению № 1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образования Омутнинского района</w:t>
        <w:br/>
        <w:t>Кондратьеву Н.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А.В. Малк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5" w:hanging="3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5" w:hanging="3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0" w:hanging="38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38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38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38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3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5:00Z</dcterms:created>
  <dc:creator>Zver</dc:creator>
  <dc:description/>
  <cp:keywords/>
  <dc:language>en-US</dc:language>
  <cp:lastModifiedBy>uadm04</cp:lastModifiedBy>
  <cp:lastPrinted>2024-01-17T10:38:00Z</cp:lastPrinted>
  <dcterms:modified xsi:type="dcterms:W3CDTF">2024-01-22T12:35:00Z</dcterms:modified>
  <cp:revision>2</cp:revision>
  <dc:subject/>
  <dc:title> </dc:title>
</cp:coreProperties>
</file>