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54.75pt" filled="f" o:ole="">
            <v:imagedata r:id="rId3" o:title=""/>
          </v:shape>
          <o:OLEObject Type="Embed" ProgID="" ShapeID="ole_rId2" DrawAspect="Content" ObjectID="_136384345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УТНИНСКИЙ МУНИЦИПАЛЬНЫ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24.04.2023</w:t>
        <w:tab/>
        <w:tab/>
        <w:tab/>
        <w:tab/>
        <w:tab/>
        <w:tab/>
        <w:tab/>
        <w:tab/>
        <w:tab/>
        <w:t xml:space="preserve">                    №  256</w:t>
      </w:r>
    </w:p>
    <w:p>
      <w:pPr>
        <w:pStyle w:val="TextBody"/>
        <w:jc w:val="center"/>
        <w:rPr/>
      </w:pPr>
      <w:r>
        <w:rPr>
          <w:szCs w:val="28"/>
        </w:rPr>
        <w:t>г. Омутн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кончании отопительного сезона 2022-2023 года и проведении испытаний тепловых сетей в муниципальном образовании Омутнинский муниципальный район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вязи с достижением среднесуточных температур наружного воздуха свыше + 8</w:t>
      </w:r>
      <w:r>
        <w:rPr>
          <w:szCs w:val="28"/>
          <w:vertAlign w:val="superscript"/>
        </w:rPr>
        <w:t>0</w:t>
      </w:r>
      <w:r>
        <w:rPr>
          <w:szCs w:val="28"/>
        </w:rPr>
        <w:t>С в течение 5 суток подряд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 Закончить отопительный сезон 2022-2023 года с 26.04.2023 в муниципальном образовании Омутнинский муниципальный район Киров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Руководителям теплоснабжающих и обслуживающих жилищный фонд организаций, бюджетных учреждений обеспечить горячим водоснабжением потребителей с температурой воды в соответствии с требованием СанПиН в межотопительный период с 26.04.2023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1. Руководителям предприятий и организаций Омутнинского района, обслуживающих жилищный фонд, руководителям бюджетных учреждений, предприятий и организаций Омутнинского района всех форм собственности по согласованию с руководителями предприятий и организаций коммунального комплекса (теплоснабжающими организациями) провести необходимые работы по отключению систем отопления зданий, жилых и нежилых помещений жилищного фонда с 26.04.20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2. Провести гидравлические испытания тепловых сетей на прочность и плотность для определения дефектных участков в системах централизованного тепл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 Приступить с 27.04.2023 к ремонту тепловых сетей и внутренних систем отопления зданий для обеспечения устойчивого теплоснабжения потребителей в отопительном сезоне 2023-2024 год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4. Главам городских поселений муниципального образования Омутнинский муниципальный район Кировской области   издать соответствующие постановления об окончании отопительного сез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Разместить настоящее постановление на официальном Интернет - 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Омутнинского района вопросам жизнеобеспечения, заведующего отделом по вопросам жизнеобеспечения Баландина С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Омутнинского района</w:t>
        <w:tab/>
        <w:tab/>
        <w:t>А.В. Ма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9:00Z</dcterms:created>
  <dc:creator>ulsp01</dc:creator>
  <dc:description/>
  <cp:keywords/>
  <dc:language>en-US</dc:language>
  <cp:lastModifiedBy>uadm04</cp:lastModifiedBy>
  <cp:lastPrinted>2023-04-24T15:59:00Z</cp:lastPrinted>
  <dcterms:modified xsi:type="dcterms:W3CDTF">2023-04-26T10:09:00Z</dcterms:modified>
  <cp:revision>2</cp:revision>
  <dc:subject/>
  <dc:title> </dc:title>
</cp:coreProperties>
</file>