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559033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 на 2024 год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2 «Корректирующие коэффициенты, применяемые к 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, на 2024 год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 «Корректирующие коэффициенты, применяемые к фонду оплаты труда руководителя муниципальной дошкольной образовательной организации, учитывающие среднегодовое количество воспитанников в дошкольных образовательных организациях Омутнинского района Кировской области» изложить в следующей редакции согласно приложению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/>
      </w:pPr>
      <w:r>
        <w:rPr>
          <w:sz w:val="28"/>
          <w:szCs w:val="28"/>
        </w:rPr>
        <w:t>Омутнинского района             А.В. Малк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2:00Z</dcterms:created>
  <dc:creator>UserGuest</dc:creator>
  <dc:description/>
  <cp:keywords/>
  <dc:language>en-US</dc:language>
  <cp:lastModifiedBy>ucom06</cp:lastModifiedBy>
  <cp:lastPrinted>2024-03-01T08:42:00Z</cp:lastPrinted>
  <dcterms:modified xsi:type="dcterms:W3CDTF">2024-03-04T06:18:00Z</dcterms:modified>
  <cp:revision>8</cp:revision>
  <dc:subject/>
  <dc:title>СОГЛАСОВАНО:</dc:title>
</cp:coreProperties>
</file>