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3.2025    </w:t>
        <w:tab/>
        <w:tab/>
        <w:tab/>
        <w:tab/>
        <w:tab/>
        <w:t xml:space="preserve">                                                 № 194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О проведении мероприятий на территории Омутнинского</w:t>
      </w:r>
    </w:p>
    <w:p>
      <w:pPr>
        <w:pStyle w:val="Heading"/>
        <w:rPr>
          <w:b/>
          <w:b/>
        </w:rPr>
      </w:pPr>
      <w:r>
        <w:rPr>
          <w:b/>
        </w:rPr>
        <w:t>района по подготовке объектов к весенне-летнему пожароопасному периоду 2025 года</w:t>
      </w:r>
    </w:p>
    <w:p>
      <w:pPr>
        <w:pStyle w:val="Heading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целях подготовки объектов к пожароопасному сезону, предупреждения и тушения пожаров в населённых пунктах, лесах                   и эффективной борьбы с ними и предупреждения чрезвычайных ситуаций руководствуясь пунктом 7 части 1 статьи 15 Федерального закона                 от 06.10.2003 № 131-ФЗ «Об общих принципах организации местного самоуправления в Российской Федерации», администрация муниципального образования Омутнинский муниципальный район Кировской области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Рекомендовать главам муниципальных образований городских          и сельских поселений Омутнинского района Кировской области, руководителям предприятий, организаций, учреждений независимо от форм собственности, расположенных на территории Омутнинского района Кировской области, выполнить следующие мероприят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1. В каждом населённом пункте, предприятии, организации, учреждении, фермерском хозяйстве, садоводческих обществах в срок           до 15.04.2025 разработать противопожарные мероприятия на весенне-летний пожароопасный период. Особое внимание уделить объектам с массовым пребыванием лю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В соответствии с постановлением Правительства Кировской области от 26.01.2010 № 38/25 «Об утверждении Положения о порядке      организации обучения населения Кировской области мерам пожарной     безопасности и информирования населения Кировской области о мерах      пожарной безопасности» и нормами пожарной безопасности,                  утвержденными приказом МЧС России от 18.11.2021 № 806 организовать подготовку населения, работников мерам пожарной безопасности в объёме инструктажа, установить порядок, сроки и периодичность прохождения инструктажа по пожар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3. До 15.05.2025 организовать очистку от сгораемого мусора прилегающей территории объектов предприятий, организаций, учреждений, животноводческих ферм, территорий садоводческих товариществ, улиц, дв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4. В весенне-летний пожароопасный период 2025 года (при </w:t>
      </w:r>
      <w:r>
        <w:rPr>
          <w:sz w:val="28"/>
          <w:szCs w:val="28"/>
        </w:rPr>
        <w:t>III классе пожарной опасности и выше)</w:t>
      </w:r>
      <w:r>
        <w:rPr>
          <w:sz w:val="28"/>
        </w:rPr>
        <w:t xml:space="preserve"> запретить сжигание сухой травы в населённых пунктах и вблизи лесных массивов, порубочных остатков в лесосека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5. В весенне-летний пожароопасный период 2025 года организовать круглосуточную охрану животноводческих помещений, ферм, производственных и складских объектов, нижних складов лесозаготовительных предприятий, деревообрабатывающих цехов индивидуальных предприним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Рекомендовать главам муниципальных образований городских          и сельских поселений Омутнинского района Кировской области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 xml:space="preserve">2.1. В летний период, в устойчивую тёплую погоду в населённых пунктах организовать в ночное время подворное дежурство жителей. 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>2.2. Установить устройства звуковой сигнализации для оповещения людей о пожаре, определить порядок явки населения на пожар со средствами пожароту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3. Привести в готовность имеющуюся пожарную и приспособленную для целей пожаротушения технику. Отремонтировать источники противопожарного водоснабжения, обозначить указа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4. Повысить ответственность должностных лиц за выполнение предписаний государственного пожарного надзора, обеспечение пожарной безопасности, содержание в исправном состоянии пожарной техники, систем и средств противопожарной защиты, включая первичные средства пожароту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5. Обеспечить надёжной телефонной связью населённые пункты своих посе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6. Продолжить реализацию мероприятий, предусмотренных в Планах первоочередных мероприятий по обеспечению пожарной безопасности в поселениях на 2025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7. До 01.05.2025 установить пожарные щиты с противопожарным инвентарем в местах, обеспечивающих их сохранность и возможность оперативного использования при пожар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8. До 01.05.2025 организовать размещение информационных щитов    в местах с массовым пребыванием люде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Рекомендов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1. Отделу надзорной деятельности и профилактической работы Омутнинского района (Булдаков М.А.), Омутнинскому районному отделению ВДПО по Кировской области (Худякова О.В.) активизировать информационно-разъяснительную работу по предупреждению пожаров среди населения и на объек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2. Начальнику МЦТЭТ г. Омутнинск Кировского филиала ПАО «Ростелеком» </w:t>
      </w:r>
      <w:r>
        <w:rPr>
          <w:sz w:val="28"/>
          <w:szCs w:val="28"/>
        </w:rPr>
        <w:t>(Исаенко И.В.)</w:t>
      </w:r>
      <w:r>
        <w:rPr>
          <w:sz w:val="28"/>
        </w:rPr>
        <w:t xml:space="preserve"> обеспечить надёжной телефонной связью городские и сельские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3. Руководителям энергоснабжающих организаций в срок                  до 01.05.2025 организовать планово-предупредительный ремонт электрооборудования и воздушных линий электропередач на обслуживаемых участ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3.4. Отделу надзорной деятельности и профилактической работы Омутнинского района (Булдаков М.А.), МО МВД России «Омутнинский» (Кочкин С.М.) в весенне-летний пожароопасный период усилить контроль за обеспечением пожарной безопасности объектов жилого сектора, предприятий и организаций, особое внимание уделить объектам с массовым круглосуточным пребыванием люде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5. Организациям, предприятиям жилищно-коммунального хозяйства  и управляющим компаниям Омутнинского района разработать план             по проверке жилого сектора требованиям пожарной безопасности                   и организовать подготовку квартиросъёмщиков правилам пожарной безопасности в срок до 25.04.2025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</w:t>
        <w:tab/>
        <w:t xml:space="preserve">А.В. Мал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3:00Z</dcterms:created>
  <dc:creator>Анисимов А. В.</dc:creator>
  <dc:description/>
  <cp:keywords/>
  <dc:language>en-US</dc:language>
  <cp:lastModifiedBy>ucom06</cp:lastModifiedBy>
  <cp:lastPrinted>2024-04-05T09:09:00Z</cp:lastPrinted>
  <dcterms:modified xsi:type="dcterms:W3CDTF">2025-03-24T05:48:00Z</dcterms:modified>
  <cp:revision>36</cp:revision>
  <dc:subject/>
  <dc:title>ГЛАВА АДМИНИСТРАЦИИ</dc:title>
</cp:coreProperties>
</file>