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592544084" r:id="rId2"/>
        </w:object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.03.2024                                                                                                        № 255</w:t>
      </w:r>
    </w:p>
    <w:p>
      <w:pPr>
        <w:pStyle w:val="Normal"/>
        <w:spacing w:lineRule="auto" w:line="360" w:before="0" w:after="360"/>
        <w:jc w:val="center"/>
        <w:rPr/>
      </w:pPr>
      <w:r>
        <w:rPr>
          <w:szCs w:val="28"/>
        </w:rPr>
        <w:t>г. Омутнинск</w:t>
      </w:r>
    </w:p>
    <w:p>
      <w:pPr>
        <w:pStyle w:val="ConsPlusNormal"/>
        <w:numPr>
          <w:ilvl w:val="0"/>
          <w:numId w:val="0"/>
        </w:numPr>
        <w:spacing w:before="0" w:after="48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з бюджета муниципального образования Омутнинский муниципальный район Кировской области субсидий на возмещение части недополученных доходо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и индивидуальным предпринимателям предоставляющим бесплатный проезд членам семей участников СВО на автомобильном транспорте общего пользования (кроме такси) на муниципальных маршрутах регулярных перевозок на территории Омутнинского район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целях обеспечения реализации распоряжения главы муниципального образования Омутнинский муниципальный район Кировской области от 12.10.2022 № 25 «Об обеспечении бесплатного проезда», </w:t>
      </w:r>
      <w:r>
        <w:rPr>
          <w:bCs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з бюджета муниципального образования Омутнинский муниципальный район Кировской области субсидий на возмещение части недополученных до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, предоставляющим бесплатный проезд членам семей участников СВО на автомобильном транспорте общего пользования (кроме такси) на муниципальных маршрутах регулярных перевозок на территории Омутнинского района (далее - Порядок), согласно приложению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муниципального образования Омутнинский муниципальный район Кировской области,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фициального обнародования и распространяется на правоотношения, возникшие </w:t>
        <w:br/>
        <w:t xml:space="preserve">с 01.01.2024. </w:t>
      </w:r>
    </w:p>
    <w:p>
      <w:pPr>
        <w:pStyle w:val="ConsPlusNormal"/>
        <w:spacing w:lineRule="auto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района по вопросам жизнеобеспечения, заведующего отделом по вопросам жизнеобеспечения Баландина С.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tabs>
          <w:tab w:val="clear" w:pos="720"/>
          <w:tab w:val="left" w:pos="705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               А.В. Мал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9:00Z</dcterms:created>
  <dc:creator>юридический отдел, администрация Омутнинского района</dc:creator>
  <dc:description/>
  <cp:keywords/>
  <dc:language>en-US</dc:language>
  <cp:lastModifiedBy>ucom06</cp:lastModifiedBy>
  <cp:lastPrinted>2024-03-07T10:56:00Z</cp:lastPrinted>
  <dcterms:modified xsi:type="dcterms:W3CDTF">2024-03-12T13:50:00Z</dcterms:modified>
  <cp:revision>37</cp:revision>
  <dc:subject/>
  <dc:title>АДМИНИСТРАЦИЯ ОМУТНИНСКОГО РАЙОНА</dc:title>
</cp:coreProperties>
</file>