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lineRule="auto" w:line="240" w:before="240" w:after="240"/>
        <w:ind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нформационный материал</w:t>
      </w:r>
    </w:p>
    <w:p>
      <w:pPr>
        <w:pStyle w:val="Style14"/>
        <w:spacing w:lineRule="auto" w:line="240" w:before="240" w:after="240"/>
        <w:ind w:hanging="0"/>
        <w:jc w:val="center"/>
        <w:rPr/>
      </w:pPr>
      <w:r>
        <w:rPr>
          <w:b/>
          <w:sz w:val="40"/>
          <w:szCs w:val="40"/>
          <w:lang w:val="ru-RU"/>
        </w:rPr>
        <w:t>об итогах социально-экономического</w:t>
      </w:r>
    </w:p>
    <w:p>
      <w:pPr>
        <w:pStyle w:val="Style14"/>
        <w:spacing w:lineRule="auto" w:line="240" w:before="240" w:after="240"/>
        <w:ind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звития Омутнинского района</w:t>
      </w:r>
    </w:p>
    <w:p>
      <w:pPr>
        <w:pStyle w:val="Style14"/>
        <w:spacing w:lineRule="auto" w:line="240" w:before="240" w:after="240"/>
        <w:ind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за январь – декабрь 2022 года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социально - экономического состоя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январь - декабрь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ромышленное производство</w:t>
      </w:r>
    </w:p>
    <w:p>
      <w:pPr>
        <w:pStyle w:val="Style14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/>
          <w:sz w:val="32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гружено промышленных товаров собственного производства, выполнено работ и услуг собственными силами по чистым видам экономической деятельности, не относящимся к субъектам малого предпринимательства (включая средние предприятия), средняя численность работников которых превышает 15 человек, в январе – декабре 2022 года на сумму 20886493 тыс. рублей, темп роста – 126,9 % к соответствующему периоду прошлого года.</w:t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троитель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бъем работ и услуг, выполненных собственными силами крупных и средних предприятий и организаций по чистому виду деятельности «Строительство», за январь – декабрь 2022 года в фактических ценах составил 32580,0 тыс. рублей (за соответствующий период 2021 года – 37350,0 тыс.рублей), что составляет 87,2% к уровню прошлого г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отчетном периоде за январь-декабрь 2022 года введено в эксплуатацию жилищного строительства общей площадью 6738 кв.м (за соответствующий период 2021 года – 4712 кв.м.), что составляет 143,0% к уровню прошлого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>Из них индивидуальное строительство 6423 кв.м (за соответствующий период 2021 года – 4570 кв.м.), что составляет 140,5% к уровню прошлого г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За январь – декабрь 2022 года выдано 11 разрешений на строительство (2021- 6) и 71 (2021- 107) уведомлений о соответствии планируемого строительства или реконструкции объекта индивидуального жилищного строительства установленным параметрам и допустимости его размещения на земельном участке - общей площадью 5277 кв.м (за соответствующий период 2021 года – 8494 кв.м.), что составляет 62,1% к уровню прошлого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>Оформлено 7 земельных участка (2021-8) под индивидуальное жилищное строительство площадью 10607 кв.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 соответствующий период 2021 года – 9460  кв.м.), что составляет 112% к уровню прошл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0" w:leader="none"/>
        </w:tabs>
        <w:ind w:firstLine="709"/>
        <w:rPr/>
      </w:pPr>
      <w:r>
        <w:rPr>
          <w:b/>
          <w:i/>
          <w:color w:val="000000"/>
          <w:sz w:val="32"/>
          <w:szCs w:val="32"/>
        </w:rPr>
        <w:t>3. Сельское хозяйство</w:t>
      </w:r>
    </w:p>
    <w:p>
      <w:pPr>
        <w:pStyle w:val="Normal"/>
        <w:shd w:fill="FFFFFF" w:val="clear"/>
        <w:tabs>
          <w:tab w:val="clear" w:pos="708"/>
          <w:tab w:val="left" w:pos="8740" w:leader="none"/>
        </w:tabs>
        <w:ind w:firstLine="70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ельхозорганизацией произведено на убой 15,8 тонн (в живой массе) скота и птицы или 69 % к уровню прошлого года, получено 756 тонн молока (105,5 %). </w:t>
        <w:tab/>
        <w:t>Производство на убой в крестьянских (фермерских) хозяйствах составило 23,0 тонны или к уровню прошлого года 97,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й от одной фуражной коровы составил 7000 кг, что на 426 кг выше  уровня 2021 года, среднесуточные привесы молодняка КРС составили 607 грамм против 509 грамм в прошл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оловье основных видов сельскохозяйственных животных снизилось в связи с тем, что ИП глава К(Ф)Х Манакова Т.В. и ИП глава К(Ф)Х Чернышева И.В. закрылись, а ИП глава К(Ф)Х Аветисян А.С. полностью ликвидировал поголовье КРС . По состоянию на 01.01.2023 численность крупного рогатого скота по сельхозорганизации составляет 220 голов, что составляет к уровню 2021 года 100,9 %, в т.ч. поголовье коров 108 голов (80,6 %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личных подсобных хозяйствах по сельской местности по состоянию на 01.01.2023 года имеется 158 голов КРС, в т.ч. коров 97 голов, свиней 25 голов, 537 пчелосемей, 466 голов кроликов, что соответственно к уровню прошлого года 87,3 %, 98,0 %, 92,6 %, 131,6 % и 138,7 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4. Потребительский рынок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розничный товарооборот организаций, зарегистрированных на территории Омутнинского района за 2022 год составил 5370516,4 тыс. рублей, общественного питания –234105,4 тыс. рубле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актических ценах розничный товарооборот за 2022 год по сравнению с 2021 годом составил 95,4%, общественного питания на 103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екс потребительских цен за 2022 год составляет 100,78, индекс физического объема в торговле составляет – 94,4%, в общественном питании – 102,7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поставимых ценах объём товарооборота составил сумму – 5689106,3тыс. рублей, что на 5,2% больше чем за 2021 год, объём оборота общественного питания составил сумму – 227950,7 тыс. рублей, что на 10,7% больше, чем 2021 год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требительский рынок малого бизнеса за 2022 года составил – 4010226,0 тыс. рублей или на 5,11% меньше по сравнению с 2021 годом, общественного питания – 222060,8 тыс. рублей, что на 3,4% больше чем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поставимых ценах розничный товарооборот малого бизнеса составляет – 4057421,9 тыс. руб., что на 0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% больше, чем за 2021 год, общественного питания –192711,9 тыс. рублей или на 0,7 % больше прошлогод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ёме товарооборота малый бизнес занимает: в рознице 74,67%, в общественном питании – 94,86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реднемесячная продажа товаров на душу населения за 2022 год составила – 11934,1 рублей, общественного питания – 520,22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Инвестиции в основной капита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За январь - декабрь 2022 года крупными и средними организациями </w:t>
      </w:r>
      <w:r>
        <w:rPr>
          <w:sz w:val="28"/>
          <w:szCs w:val="28"/>
        </w:rPr>
        <w:t>Омутнинского района вложено 1442417 тыс. рублей инвестиций в основной капитал (за соответствующий период 2021 года – 856452 тыс. рублей), что составляет 168,4 % к уровню прошл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ибольший объем инвестиций освоен организациями обрабатывающих производств – при этом наибольшую долю составили организации, занятые в металлургическом производстве и производстве готовых металлических издели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вестиции в основной капитал организаций без субъектов малого предпринимательства по </w:t>
      </w:r>
      <w:r>
        <w:rPr>
          <w:b/>
          <w:bCs/>
          <w:sz w:val="28"/>
          <w:szCs w:val="28"/>
          <w:u w:val="single"/>
        </w:rPr>
        <w:t>чистым</w:t>
      </w:r>
      <w:r>
        <w:rPr>
          <w:b/>
          <w:bCs/>
          <w:sz w:val="28"/>
          <w:szCs w:val="28"/>
        </w:rPr>
        <w:t xml:space="preserve"> видам экономической деятельности за январь-декабрь 2022</w:t>
      </w:r>
      <w:r>
        <w:rPr/>
        <w:t xml:space="preserve"> год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240"/>
        <w:gridCol w:w="1192"/>
        <w:gridCol w:w="1284"/>
        <w:gridCol w:w="1284"/>
      </w:tblGrid>
      <w:tr>
        <w:trPr>
          <w:trHeight w:val="101" w:hRule="atLeast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о,  тыс. рублей</w:t>
            </w:r>
          </w:p>
        </w:tc>
      </w:tr>
      <w:tr>
        <w:trPr>
          <w:trHeight w:val="495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с начала отчетного год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кварта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оответст-вующий период прошлого год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оответст-вующий квартал прошлого года</w:t>
            </w:r>
          </w:p>
        </w:tc>
      </w:tr>
      <w:tr>
        <w:trPr>
          <w:trHeight w:val="99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мутнинский райо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ЕГО ПО ОБСЛЕДУЕМЫМ ВИДАМ ЭКОНОМИЧЕСК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24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7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4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025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А. СЕЛЬСКОЕ, ЛЕСНОЕ ХОЗЯЙСТВО, ОХОТА, РЫБОЛОВСТВО И РЫБОВОД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B. ДОБЫЧА ПОЛЕЗНЫХ ИСКОПАЕМ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C. ОБРАБАТЫВАЮЩИЕ ПРОИЗВО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0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9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6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19</w:t>
            </w:r>
          </w:p>
        </w:tc>
      </w:tr>
      <w:tr>
        <w:trPr>
          <w:trHeight w:val="9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15</w:t>
            </w:r>
          </w:p>
        </w:tc>
      </w:tr>
      <w:tr>
        <w:trPr>
          <w:trHeight w:val="9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Е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0</w:t>
            </w:r>
          </w:p>
        </w:tc>
      </w:tr>
      <w:tr>
        <w:trPr>
          <w:trHeight w:val="9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</w:t>
            </w:r>
          </w:p>
        </w:tc>
      </w:tr>
      <w:tr>
        <w:trPr>
          <w:trHeight w:val="6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H</w:t>
            </w:r>
            <w:r>
              <w:rPr/>
              <w:t>. ТРАНСПОРТИРОВКА И ХРАН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09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I. ДЕЯТЕЛЬНОСТЬ ГОСТИНИЦ И ПРЕДПРИЯТИЙ ОБЩЕСТВЕННОГО ПИТ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L</w:t>
            </w:r>
            <w:r>
              <w:rPr/>
              <w:t xml:space="preserve">. ДЕЯТЕЛЬНОСТЬ ПО ОПЕРАЦИЯМ С НЕДВИЖИМЫМ ИМУЩЕСТВО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М. ДЕЯТЕЛЬНОСТЬ ПРОФЕССИОНАЛЬНАЯ, НАУЧНАЯ И ТЕХНИЧЕСК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N</w:t>
            </w:r>
            <w:r>
              <w:rPr/>
              <w:t>. ДЕЯТЕЛЬНОСТЬ АДМИНИСТРАТИВНАЯ И СОПУТСТВУЮЩИЕ ДОПОЛНИТЕЛЬНЫЕ УСЛУ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</w:t>
            </w:r>
          </w:p>
        </w:tc>
      </w:tr>
      <w:tr>
        <w:trPr>
          <w:trHeight w:val="9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8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P. 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0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Q. ДЕЯТЕЛЬНОСТЬ В ОБЛАСТИ ЗДРАВООХРАНЕНИЯ И СОЦИАЛЬ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S</w:t>
            </w:r>
            <w:r>
              <w:rPr/>
              <w:t xml:space="preserve"> ПРЕДОСТАВЛЕНИЕ ПРОЧИХ ВИДОВ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tyle18"/>
        <w:ind w:left="54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8"/>
        <w:numPr>
          <w:ilvl w:val="0"/>
          <w:numId w:val="3"/>
        </w:numPr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Жилищно – коммунальный комплекс</w:t>
      </w:r>
    </w:p>
    <w:p>
      <w:pPr>
        <w:pStyle w:val="Style18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работы за январь-декабрь 2022 года по предприятиям жилищно-коммунального хозяйства Омутнинского района объем оказанных (выполненных) работ и услуг составил 718901 тыс. рублей при темпе роста 117,1 % , в том числе фактически оплаченных – 609347 тыс. рублей при темпе роста 122,5 %. Себестоимость работ (услуг) составила 646741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январь-декабрь 2022 года от финансово-хозяйственной деятельности предприятий ЖКХ получена прибыль в размере 4777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едняя заработная плата за январь-декабрь 2022 года составляет 29053,54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 января 2023 года кредиторская задолженность </w:t>
      </w:r>
      <w:r>
        <w:rPr>
          <w:rFonts w:eastAsia="Calibri"/>
          <w:sz w:val="28"/>
          <w:szCs w:val="28"/>
          <w:lang w:eastAsia="en-US"/>
        </w:rPr>
        <w:t>по предприятиям жилищно-коммунального хозяйства Омутнинского района</w:t>
      </w:r>
      <w:r>
        <w:rPr>
          <w:sz w:val="28"/>
          <w:szCs w:val="28"/>
        </w:rPr>
        <w:t xml:space="preserve"> составила 176683 тыс. рублей; дебиторская задолженность по состоянию на 01 января 2023 года составила 155110 тыс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неплательщиков жилищно-коммунальных услуг на сумму просроченной дебиторской задолженности за январь-декабрь 2022 год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но 1736 судебных исков о погашении задолженности платежей за ЖКУ на сумму 25491,72 тыс. рублей. Взыскано через суд 481 иск на сумму 5763,91 тыс. рублей;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о должникам-неплательщикам уведомлений, предупреждений, напоминаний </w:t>
      </w:r>
      <w:r>
        <w:rPr>
          <w:sz w:val="28"/>
          <w:szCs w:val="28"/>
        </w:rPr>
        <w:t>12783 на сумму 43790,56 тыс.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7. Финансовые результаты деятельности крупных и средних                                 организац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боты предприятий района за январь-декабрь 2022 года по организациям, не относящимся к субъектам малого предпринимательства, получен сальдированный финансовый результат в размере 4329511 тыс. рублей или 132,0 % к соответствующему периоду 2021 года.</w:t>
      </w:r>
    </w:p>
    <w:p>
      <w:pPr>
        <w:pStyle w:val="TextBodyIndent"/>
        <w:shd w:fill="FFFFFF" w:val="clear"/>
        <w:spacing w:before="40" w:after="4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быль прибыльных предприятий </w:t>
      </w:r>
      <w:r>
        <w:rPr>
          <w:color w:val="000000"/>
          <w:sz w:val="28"/>
          <w:szCs w:val="28"/>
        </w:rPr>
        <w:t>за январь-декабрь 202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а в сумме 4338960 тыс. рублей при темпе роста к соответствующему периоду прошлого года – 130,9 %. Удельный вес прибыльных организаций в общем числе организаций района составил 81,8 %.</w:t>
      </w:r>
    </w:p>
    <w:p>
      <w:pPr>
        <w:pStyle w:val="TextBodyIndent"/>
        <w:shd w:fill="FFFFFF" w:val="clear"/>
        <w:spacing w:before="40" w:after="4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сумма убытков</w:t>
      </w:r>
      <w:r>
        <w:rPr>
          <w:color w:val="000000"/>
          <w:sz w:val="28"/>
          <w:szCs w:val="28"/>
        </w:rPr>
        <w:t xml:space="preserve"> за январь-декабрь 2022 года составила 9449 тыс. рублей при темпе роста к соответствующему периоду прошлого года 27,4 %. Удельный вес убыточных организаций в общем числе организаций составляет 18,2 %.</w:t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ая сфера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одного работника за январь-декабрь 2022 года по организациям, не относящимся к субъектам малого предпринимательства, составила 37229,8 рублей и выросла по сравнению с аналогичным периодом 2021 года на 113,0 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ая номинальная начисленная заработная плата одного работника в ведущем секторе экономики Омутнинского района «Обрабатывающие производства» за январь-декабрь 2022 год увеличилась по сравнению с аналогичным периодом 2021 года на 14,9 % и составила 53972,8 рубле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месячная номинальная начисленная заработная плата работ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январь - декабрь 2022 года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jc w:val="right"/>
        <w:rPr/>
      </w:pPr>
      <w:r>
        <w:rPr/>
        <w:t>(рублей)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371"/>
        <w:gridCol w:w="2546"/>
      </w:tblGrid>
      <w:tr>
        <w:trPr>
          <w:trHeight w:val="175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с начала отчетного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ы роста периода с начала отчетного год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соответствующему периоду с начала прошлого года</w:t>
            </w:r>
          </w:p>
        </w:tc>
      </w:tr>
      <w:tr>
        <w:trPr>
          <w:trHeight w:val="53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29,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А СЕЛЬСКОЕ ХОЗЯЙСТВО, ОХОТА И ЛЕС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6,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>
          <w:trHeight w:val="45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B</w:t>
            </w:r>
            <w:r>
              <w:rPr/>
              <w:t xml:space="preserve"> ДОБЫЧА ПОЛЕЗНЫХ ИСКОПАЕМ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5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</w:tr>
      <w:tr>
        <w:trPr>
          <w:trHeight w:val="45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С ОБРАБАТЫВАЮЩИЕ ПРОИЗ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72,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</w:tr>
      <w:tr>
        <w:trPr>
          <w:trHeight w:val="65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D</w:t>
            </w:r>
            <w:r>
              <w:rPr/>
              <w:t xml:space="preserve"> ОБЕСПЕЧЕНИЕ ЭЛЕКТРИЧЕСКОЙ ЭНЕРГИЕЙ, ГАЗОМ И ПАРОМ; КОНДИЦИОНИРОВАНИЕ ВОЗДУХ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0,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</w:tr>
      <w:tr>
        <w:trPr>
          <w:trHeight w:val="65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Е ВОДОСНАБЖЕНИЕ, ВОД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7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</w:tr>
      <w:tr>
        <w:trPr>
          <w:trHeight w:val="3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G</w:t>
            </w:r>
            <w:r>
              <w:rPr/>
              <w:t xml:space="preserve"> ТОРГОВЛЯ ОПТОВАЯ И РОЗНИЧНАЯ; РЕМОНТ АВТОТРАНСПОРТНЫХ СРЕДСТВ И МОТОЦИК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1,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</w:tr>
      <w:tr>
        <w:trPr>
          <w:trHeight w:val="3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Н ТРАНСПОРТИРОВКА И ХРАН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8,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</w:tr>
      <w:tr>
        <w:trPr>
          <w:trHeight w:val="3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0,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35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J ДЕЯТЕЛЬНОСТЬ В ОБЛАСТИ ИНФОРМАЦИИ И СВЯЗ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5,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</w:tr>
      <w:tr>
        <w:trPr>
          <w:trHeight w:val="63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К ДЕЯТЕЛЬНОСТЬ ФИНАНСОВАЯ И СТРАХОВ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0,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9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L ДЕЯТЕЛЬНОСТЬ ПО ОПЕРАЦИЯМ С НЕДВИЖИМЫМ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8,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</w:tr>
      <w:tr>
        <w:trPr>
          <w:trHeight w:val="40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М ДЕЯТЕЛЬНОСТЬ ПРОФЕССИОНАЛЬНАЯ, НАУЧНАЯ И ТЕХНИЧЕСК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70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N</w:t>
            </w:r>
            <w:r>
              <w:rPr/>
              <w:t xml:space="preserve"> ДЕЯТЕЛЬНОСТЬ АДМИНИСТРАТИВНАЯ И СОПУТСТВУЮЩИЕ ДОПОЛНИТЕЛЬНЫЕ УСЛУ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0,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</w:tr>
      <w:tr>
        <w:trPr>
          <w:trHeight w:val="69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0,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>
          <w:trHeight w:val="4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Р ОБРАЗ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8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</w:tr>
      <w:tr>
        <w:trPr>
          <w:trHeight w:val="69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Q</w:t>
            </w:r>
            <w:r>
              <w:rPr/>
              <w:t xml:space="preserve"> ДЕЯТЕЛЬНОСТЬ В ОБЛАСТИ ЗДРАВООХРАНЕНИЯ И СОЦИАЛЬНЫХ УСЛУ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0,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>
          <w:trHeight w:val="69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R</w:t>
            </w:r>
            <w:r>
              <w:rPr/>
              <w:t xml:space="preserve"> ДЕЯТЕЛЬНОСТЬ В ОБЛАСТИ КУЛЬТУРЫ, СПОРТА, ОРГАНИЗАЦИИ ДОСУГА И РАЗВЛЕЧ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3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>
          <w:trHeight w:val="69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S</w:t>
            </w:r>
            <w:r>
              <w:rPr/>
              <w:t>. ПРЕДОСТАВЛЕНИЕ ПРОЧИХ ВИДОВ УСЛУ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0,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мография</w:t>
      </w:r>
    </w:p>
    <w:p>
      <w:pPr>
        <w:pStyle w:val="Normal"/>
        <w:shd w:fill="FFFFFF" w:val="clear"/>
        <w:spacing w:before="1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государственной статистики за январь-декабрь 2022 года численность родившихся в Омутнинском районе составила 263 человека или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3,9 % к соответствующему периоду прошлого года, умерших 552 человека, в том числе в возрасте до 1 года – 0 человек, что составляет 76,24 % к соответствующему периоду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текающих демографических процессов естественная убыль населения в январе-декабре 2022 года уменьшилась на 182 человека, и составила 289 человек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демографической ситуации Омутнинского район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76"/>
        <w:gridCol w:w="1905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ния, 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ти,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стественная убыль населения, чел.</w:t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варь – Декабрь 202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варь – Декабрь 202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9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браков за январь – декабрь 2022 года в Омутнинском районе уменьшилось с 219 до 186, разводов – увеличилось с 100 до 153 по сравнению с аналогичным периодом прошлого года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7560" w:leader="none"/>
        </w:tabs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итуация на рынке труда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ровень регистрируемой безработицы в районе на 1 января  2023 года составил 1,0%  от экономически активного населения, это на чуть ниже за аналогичный период 2021 года на 3 п.п (1,3% на 1.01.2022) . На учёт в службу занятости населения в качестве безработных и ищущих работу граждан обратилось с начала  года  869 человек, из них 573 было признано безработными. Из числа обратившихся 634 человек было трудоустроено, в т.ч. 241 человек на постоянные рабочие мест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шли обучение и получили профессию 38 безработных гражданина, обратившиеся в службу занят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по профессиональной ориентации получили 599 человек, психологическую поддержку получили – 112 безработных гражданина. В программах социальной адаптации приняли участие 114 безработных гражданина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ос на рабоч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год в службу занятости населения обратились 100 работодателей за содействием в подборе необходимых работников. Потребность предприятий в работниках на отчетную дату составила 320 человек; из них для замещения рабочих профессий – 142 вакансии: водители автомобилей, операторы связи, электромонтеры, повара, пекари, продавцы продовольственных и не продовольственных товаров, подсобные рабочие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было трудоустроено 634 человека, из них временное трудоустройство получили в свободное от учебы время 289 несовершеннолетних подростка в возрасте от 14 до 18 лет. На временных общественных работах трудилось 62 безработных гражданина и 7 человек испытывающих трудности в поиск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напряжённости на рынке труда (количество ищущих работу граждан на одно вакантное место) составил  0,5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с начала года в службу занятость с заявлением о предоставлении государственных услуг обратилось 1706 граждан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Знак Знак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 отсуп Знак"/>
    <w:qFormat/>
    <w:rPr>
      <w:sz w:val="28"/>
      <w:lang w:val="en-US" w:bidi="ar-SA"/>
    </w:rPr>
  </w:style>
  <w:style w:type="character" w:styleId="Heading1Char">
    <w:name w:val="Heading 1 Char"/>
    <w:basedOn w:val="Style12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111">
    <w:name w:val=" Знак Знак Знак1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 Знак Знак Знак1 Знак Знак Знак Знак Знак Знак Знак1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 Знак Знак Знак Знак Знак Знак Знак Знак1 Знак Знак Знак1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 Знак Знак Знак1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8"/>
      <w:contextualSpacing/>
      <w:jc w:val="both"/>
    </w:pPr>
    <w:rPr>
      <w:rFonts w:eastAsia="Calibri"/>
      <w:sz w:val="28"/>
      <w:szCs w:val="28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>
      <w:ind w:firstLine="709"/>
      <w:jc w:val="both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0:00Z</dcterms:created>
  <dc:creator>n204rnv</dc:creator>
  <dc:description/>
  <cp:keywords/>
  <dc:language>en-US</dc:language>
  <cp:lastModifiedBy>uecon05</cp:lastModifiedBy>
  <cp:lastPrinted>2013-11-15T08:55:00Z</cp:lastPrinted>
  <dcterms:modified xsi:type="dcterms:W3CDTF">2023-03-31T06:27:00Z</dcterms:modified>
  <cp:revision>59</cp:revision>
  <dc:subject/>
  <dc:title>Информационный материал об итогах развития Кировской области </dc:title>
</cp:coreProperties>
</file>