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lineRule="auto" w:line="240" w:before="240" w:after="240"/>
        <w:ind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формационный материал</w:t>
      </w:r>
    </w:p>
    <w:p>
      <w:pPr>
        <w:pStyle w:val="Style17"/>
        <w:spacing w:lineRule="auto" w:line="240" w:before="240" w:after="240"/>
        <w:ind w:hanging="0"/>
        <w:jc w:val="center"/>
        <w:rPr/>
      </w:pPr>
      <w:r>
        <w:rPr>
          <w:b/>
          <w:sz w:val="40"/>
          <w:szCs w:val="40"/>
          <w:lang w:val="ru-RU"/>
        </w:rPr>
        <w:t>об итогах социально-экономического</w:t>
      </w:r>
    </w:p>
    <w:p>
      <w:pPr>
        <w:pStyle w:val="Style17"/>
        <w:spacing w:lineRule="auto" w:line="240" w:before="240" w:after="240"/>
        <w:ind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звития Омутнинского района</w:t>
      </w:r>
    </w:p>
    <w:p>
      <w:pPr>
        <w:pStyle w:val="Style17"/>
        <w:spacing w:lineRule="auto" w:line="240" w:before="240" w:after="240"/>
        <w:ind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 январь – июнь 2024 год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циально - экономического состоя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- июнь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омышленное производство</w:t>
      </w:r>
    </w:p>
    <w:p>
      <w:pPr>
        <w:pStyle w:val="Style17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/>
          <w:sz w:val="3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гружено промышленных товаров собственного производства, выполнено работ и услуг собственными силами по чистым видам экономической деятельности, не относящимся к субъектам малого предпринимательства (включая средние предприятия), средняя численность работников которых превышает 15 человек, в январе – июнь 2024 года на сумму 11999046 тыс. рублей, темп роста – 102,4 % к соответствующему периоду прошлого года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рои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и услуг, выполненных собственными силами крупных и средних предприятий и организаций по чистому виду деятельности «Строительство», за январь – июнь 2024 года в фактических ценах составил 5250,0 тыс. рублей (за соответствующий период 2023 года – 18580,0 тыс. рублей), что составляет 28,3% к уровню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 январь-июнь 2024 года введено в эксплуатацию жилищного строительства общей площадью 2016 кв.м (за соответствующий период 2023 года – 2685 кв.м.), что составляет 75,1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индивидуальное строительство 2016 кв.м (за соответствующий период 2023 года – 2595 кв.м.), что составляет 77,7% к уровню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июнь 2024 года выдано 5 разрешений на строительство (2023 - 1) и 44 (2023 - 34) уведомления о соответствии планируемого строительства или реконструкции объекта индивидуального жилищного строительства установленным параметрам и допустимости его размещения на земельном участке - общей площадью 2756 кв.м (за соответствующий период 2023 года – 2464 кв.м.), что составляет 111,8% к уровню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о 3 земельных участка под индивидуальное жилищное строительство площадью 11500 кв.м (за соответствующий период 2023 года – 126784 кв.м.), что составляет 9% к уровню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0" w:leader="none"/>
        </w:tabs>
        <w:ind w:firstLine="709"/>
        <w:rPr/>
      </w:pPr>
      <w:r>
        <w:rPr>
          <w:b/>
          <w:i/>
          <w:color w:val="000000"/>
          <w:sz w:val="32"/>
          <w:szCs w:val="32"/>
        </w:rPr>
        <w:t>3. Сельское хозяйство</w:t>
      </w:r>
    </w:p>
    <w:p>
      <w:pPr>
        <w:pStyle w:val="Normal"/>
        <w:shd w:fill="FFFFFF" w:val="clear"/>
        <w:tabs>
          <w:tab w:val="clear" w:pos="708"/>
          <w:tab w:val="left" w:pos="874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ельхозорганизацией произведено на убой 13,7 тонны (в живой массе) скота и птицы или 297,5 % к уровню прошлого года, получено 372,9 тонны молока (105,6 %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й от одной фуражной коровы составил 3453 кг, что на 193 кг выше  уровня 2023 года, среднесуточные привесы молодняка КРС составили 443 грамм против 621 грамм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7.2024 численность крупного рогатого скота по сельхозорганизации и ИП   составляет 212 голов, что составляет   к уровню 2023 года 96,4 %, в т.ч. поголовье коров 108 голов (100,0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ичных подсобных хозяйствах по сельской местности по состоянию на 01.07.2024 года имеется 118 голов КРС, в т.ч. коров 82 головы, свиней 57 голов, 460 пчелосемей, 397 голов кроликов, что соответственно к уровню прошлого года 69,1 %, 71,9 %, 116,3 %, 116,8 % и 105,9 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4. Потребительский рынок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ий розничный товарооборот организаций, зарегистрированных на территории Омутнинского района за 1 полугодие 2024 год составил 2580043,0 тыс. рублей, общественного питания – 70656,4 тыс.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актических ценах розничный товарооборот за 1 полугодие 2024 год по сравнению с 1 полугодием 2023 года составил 107,54% общественного питания – 112,6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 потребительских цен за 1 полугодие 2024 год составляет – 104,0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поставимых ценах объём товарооборота составил сумму – 2495206,0 тыс. рублей, что на 5,17 % больше чем за 1 полугодие 2023 года, объём оборота общественного питания составил сумму – 65241,2 тыс. рублей, что больше 1 полугодия 2023 года на 13,4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малого бизнеса за 1 полугодие 2024 года составил сумму  –1939135,8 тыс. рублей или 107,54 % к 1 полугодию 2023 года, общественного питания – 38264,13 тыс. рублей или 112,63 % по сравнению с 1 полугодием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поставимых ценах розничный товарооборот малого бизнеса составляет – 1875373,14 тыс. руб., что на 1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 больше, чем за 1 полугодие 2023 года, общественного питания – 35331,6 тыс. рублей или на 1,29 % больше прошлогодне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ёме товарооборота малый бизнес занимает: в рознице 75,16%, в общественном питании – 54,16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еднемесячная продажа товаров на душу населения за 1 полугодие 2024 год составила –12954 рубля 75 копеек, общественного питания – 354 рубля 7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Инвестиции в основной капита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За январь-июнь 2024 года крупными и средними организациями </w:t>
      </w:r>
      <w:r>
        <w:rPr>
          <w:sz w:val="28"/>
          <w:szCs w:val="28"/>
        </w:rPr>
        <w:t>Омутнинского района вложено 1000121 тыс. рублей инвестиций в основной капитал (за соответствующий период 2023 года – 679038 тыс. рублей), что составляет 147% к уровню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инвестиций освоен организациями обрабатывающих производств – при этом наибольшую долю составили организации, занятые в металлургическом производстве и производстве готовых металлическ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вестиции в основной капитал организаций без субъектов малого предпринимательства по </w:t>
      </w:r>
      <w:r>
        <w:rPr>
          <w:b/>
          <w:bCs/>
          <w:sz w:val="28"/>
          <w:szCs w:val="28"/>
          <w:u w:val="single"/>
        </w:rPr>
        <w:t>чистым</w:t>
      </w:r>
      <w:r>
        <w:rPr/>
        <w:t xml:space="preserve"> видам экономической деятельности за январь-июнь 2024 год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40"/>
        <w:gridCol w:w="1192"/>
        <w:gridCol w:w="1284"/>
        <w:gridCol w:w="1284"/>
      </w:tblGrid>
      <w:tr>
        <w:trPr>
          <w:trHeight w:val="101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,  тыс. рублей</w:t>
            </w:r>
          </w:p>
        </w:tc>
      </w:tr>
      <w:tr>
        <w:trPr>
          <w:trHeight w:val="495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с начала отчетного год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ответст-вующий период прошлого год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ответст-вующий квартал прошлого года</w:t>
            </w:r>
          </w:p>
        </w:tc>
      </w:tr>
      <w:tr>
        <w:trPr>
          <w:trHeight w:val="99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 ПО ОБСЛЕДУЕМЫМ ВИДАМ ЭКОНОМИ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8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90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295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B. ДОБЫЧА ПОЛЕЗНЫХ ИСКОПАЕМ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C. ОБРАБАТЫВАЮЩИЕ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7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0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550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2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Е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3</w:t>
            </w:r>
          </w:p>
        </w:tc>
      </w:tr>
      <w:tr>
        <w:trPr>
          <w:trHeight w:val="52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Н. ТРАНСПОРТИРОВКА И ХРА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4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I. ДЕЯТЕЛЬНОСТЬ ГОСТИНИЦ И ПРЕДПРИЯТИЙ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L</w:t>
            </w:r>
            <w:r>
              <w:rPr/>
              <w:t>. ДЕЯТЕЛЬНОСТЬ ПО ОПЕРАЦИЯМ С НЕДВИЖИМЫМ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М ДЕЯТЕЛЬНОСТЬ ПРОФЕССИОНАЛЬНАЯ,  НАУЧНАЯ И ТЕХНИЧЕ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N ДЕЯТЕЛЬНОСТЬ АДМИНИСТРАТИВНАЯ И СОПУТСТВУЮЩИЕ ДОПОЛНИТЕЛЬНЫЙ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P.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Q. ДЕЯТЕЛЬНОСТЬ В ОБЛАСТИ ЗДРАВООХРАНЕНИЯ И СОЦИ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</w:tr>
      <w:tr>
        <w:trPr>
          <w:trHeight w:val="6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</w:tr>
    </w:tbl>
    <w:p>
      <w:pPr>
        <w:pStyle w:val="Style21"/>
        <w:ind w:left="54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21"/>
        <w:numPr>
          <w:ilvl w:val="0"/>
          <w:numId w:val="2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Жилищно – коммунальный комплекс</w:t>
      </w:r>
    </w:p>
    <w:p>
      <w:pPr>
        <w:pStyle w:val="Style2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работы за январь-июнь 2024 года по предприятиям жилищно-коммунального хозяйства Омутнинского района объем оказанных (выполненных) работ и услуг составил 403689 тыс. рублей при темпе роста 107,4 % , в том числе фактически оплаченных – 269061,8 тыс. рублей при темпе роста 107,3 %. Себестоимость работ (услуг) составила 37695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январь-июнь 2024 года от финансово-хозяйственной деятельности предприятий ЖКХ получена прибыль в размере 1724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яя заработная плата за январь-июнь 2024 года составляет 38058,62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 июля 2024 года кредиторская задолженность </w:t>
      </w:r>
      <w:r>
        <w:rPr>
          <w:rFonts w:eastAsia="Calibri"/>
          <w:sz w:val="28"/>
          <w:szCs w:val="28"/>
          <w:lang w:eastAsia="en-US"/>
        </w:rPr>
        <w:t>по предприятиям жилищно-коммунального хозяйства Омутнинского района</w:t>
      </w:r>
      <w:r>
        <w:rPr>
          <w:sz w:val="28"/>
          <w:szCs w:val="28"/>
        </w:rPr>
        <w:t xml:space="preserve"> составила 146525 тыс. рублей; дебиторская задолженность по состоянию на 01 июля 2024 года составила 15765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еплательщиков жилищно-коммунальных услуг на сумму просроченной дебиторской задолженности за </w:t>
      </w:r>
      <w:r>
        <w:rPr>
          <w:rFonts w:eastAsia="Calibri"/>
          <w:sz w:val="28"/>
          <w:szCs w:val="28"/>
          <w:lang w:eastAsia="en-US"/>
        </w:rPr>
        <w:t xml:space="preserve">январь-июнь </w:t>
      </w:r>
      <w:r>
        <w:rPr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но 1231 судебных иска о погашении задолженности платежей за ЖКУ на сумму 17341,5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зыскано через суд 109 исков на сумму 3884,002 тыс. рублей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равлено должникам-неплательщикам 6345 уведомлений, предупреждений, напоминаний на сумму 44314,648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Финансовые результаты деятельности крупных и средних                                 организац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предприятий района за январь-июнь 2024 года по организациям, не относящимся к субъектам малого предпринимательства, получен сальдированный финансовый результат в размере 1947347 тыс. рублей или 57,2 % к соответствующему периоду 2023 года.</w:t>
      </w:r>
    </w:p>
    <w:p>
      <w:pPr>
        <w:pStyle w:val="TextBodyIndent"/>
        <w:shd w:fill="FFFFFF" w:val="clear"/>
        <w:spacing w:before="40" w:after="4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быль прибыльных предприятий </w:t>
      </w:r>
      <w:r>
        <w:rPr>
          <w:color w:val="000000"/>
          <w:sz w:val="28"/>
          <w:szCs w:val="28"/>
        </w:rPr>
        <w:t>за январь-июнь 202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а в сумме 1949272 тыс. рублей при темпе роста к соответствующему периоду прошлого года – 57,2 %. Удельный вес прибыльных организаций в общем числе организаций района составил 90,9 %.</w:t>
      </w:r>
    </w:p>
    <w:p>
      <w:pPr>
        <w:pStyle w:val="TextBodyIndent"/>
        <w:shd w:fill="FFFFFF" w:val="clear"/>
        <w:spacing w:before="40" w:after="4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бщая сумма убытков</w:t>
      </w:r>
      <w:r>
        <w:rPr>
          <w:color w:val="000000"/>
          <w:sz w:val="28"/>
          <w:szCs w:val="28"/>
        </w:rPr>
        <w:t xml:space="preserve"> за январь-июнь 2024 года составила 1925 тыс. рублей при темпе роста к соответствующему периоду прошлого года 115,1 %. Удельный вес убыточных организаций в общем числе организаций составляет 9,1 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сфера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одного работника за январь-июнь 2024 года по организациям, не относящимся к субъектам малого предпринимательства, составила 51344,5 рублей и выросла по сравнению с аналогичным периодом 2023 года на 123,7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номинальная начисленная заработная плата одного работника в ведущем секторе экономики Омутнинского района «Обрабатывающие производства» за январь-июнь 2024 год увеличилась по сравнению с аналогичным периодом 2023 года на 22,4 % и составила 68896,7 руб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месячная номинальная начисленная заработная плата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январь - июнь 2024 года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jc w:val="right"/>
        <w:rPr/>
      </w:pPr>
      <w:r>
        <w:rPr/>
        <w:t>(рублей)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371"/>
        <w:gridCol w:w="2546"/>
      </w:tblGrid>
      <w:tr>
        <w:trPr>
          <w:trHeight w:val="175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с начала отчет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ы роста периода с начала отчетного год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соответствующему периоду с начала прошлого года</w:t>
            </w:r>
          </w:p>
        </w:tc>
      </w:tr>
      <w:tr>
        <w:trPr>
          <w:trHeight w:val="53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44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7</w:t>
            </w:r>
          </w:p>
        </w:tc>
      </w:tr>
      <w:tr>
        <w:trPr>
          <w:trHeight w:val="76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А СЕЛЬСКОЕ ХОЗЯЙСТВО, ОХОТА И ЛЕС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9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45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B</w:t>
            </w:r>
            <w:r>
              <w:rPr/>
              <w:t xml:space="preserve"> ДОБЫЧА ПОЛЕЗНЫХ ИСКОПАЕМ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45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С ОБРАБАТЫВАЮЩИЕ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6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65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D</w:t>
            </w:r>
            <w:r>
              <w:rPr/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6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65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Е ВОДОСНАБЖЕНИЕ, ВОД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3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3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G</w:t>
            </w:r>
            <w:r>
              <w:rPr/>
              <w:t xml:space="preserve"> ТОРГОВЛЯ ОПТОВАЯ И РОЗНИЧНАЯ; РЕМОНТ АВТОТРАНСПОРТНЫХ СРЕДСТВ И МОТОЦИК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9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3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Н ТРАНСПОРТИРОВКА И ХРАН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9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 ДЕЯТЕЛЬНОСТЬ ГОСТИНИЦ И ПРЕДПРИЯТИЙ ОБЩЕСТВЕННОГО ПИТ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6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J ДЕЯТЕЛЬНОСТЬ В ОБЛАСТИ ИНФОРМАЦИИ И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1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63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К ДЕЯТЕЛЬНОСТЬ ФИНАНСОВАЯ И СТРАХОВ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6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5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L ДЕЯТЕЛЬНОСТЬ ПО ОПЕРАЦИЯМ С НЕДВИЖИМЫМ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4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40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М ДЕЯТЕЛЬНОСТЬ ПРОФЕССИОНАЛЬНАЯ, НАУЧНАЯ И ТЕХНИЧЕ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5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70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N</w:t>
            </w:r>
            <w:r>
              <w:rPr/>
              <w:t xml:space="preserve"> ДЕЯТЕЛЬНОСТЬ АДМИНИСТРАТИВНАЯ И СОПУТСТВУЮЩИЕ ДОПОЛНИТЕЛЬ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1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6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0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4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Р ОБРАЗ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6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Q</w:t>
            </w:r>
            <w:r>
              <w:rPr/>
              <w:t xml:space="preserve"> ДЕЯТЕЛЬНОСТЬ В ОБЛАСТИ ЗДРАВООХРАНЕНИЯ И СОЦИАЛЬНЫХ УСЛ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7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6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R</w:t>
            </w:r>
            <w:r>
              <w:rPr/>
              <w:t xml:space="preserve"> ДЕЯТЕЛЬНОСТЬ В ОБЛАСТИ КУЛЬТУРЫ, СПОРТА, ОРГАНИЗАЦИИ ДОСУГА И РАЗВЛЕЧ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5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69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S</w:t>
            </w:r>
            <w:r>
              <w:rPr/>
              <w:t>. ПРЕДОСТАВЛЕНИЕ ПРОЧИХ ВИДОВ УСЛ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3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мография</w:t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осударственной статистики за январь-июнь 2024 года численность родившихся в Омутнинском районе составила 102 человека или 106,3 % к соответствующему периоду прошлого года, умерших 268 человек, в том числе в возрасте до 1 года – 2 человека, что составляет 98,9 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текающих демографических процессов естественная убыль населения за январь-июнь 2024 года уменьшилась на 9 человек, и составила 163 человек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демографической ситуации Омутнин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56"/>
        <w:gridCol w:w="1905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я, 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и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стественная убыль населения, че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– Июнь 2023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- Июнь 2024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итуация на рынке труда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регистрируемой безработицы в районе на 30 июня 2024 года составил 0,7%  от экономически активного населения, это  ниже за аналогичный период 2023 года на 3 п.п (1,0% на 30.06.2024) . На учёт в службу занятости населения в качестве безработных и ищущих работу граждан обратилось с начала  года  263  человека, из них 160 было признано безработными. Из числа обратившихся 153  человека  было трудоустроено, в т.ч. 58  человек на постоянные рабочие места.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ли обучение и получили профессию 8 безработных гражданина, обратившихся в службу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офессиональной ориентации получили 299 человек, психологическую поддержку получили – 42 безработных гражданина. В программах социальной адаптации приняли участие 41 безработных гражданина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рос на рабоч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о года в службу занятости населения обратились 81 работодателя за содействием в подборе необходимых работников. Потребность предприятий в работниках на отчетную дату составила 475 человек; из них для замещения рабочих профессий – 273 вакансий: водители автомобилей, операторы связи, электромонтеры, повара, пекари, продавцы продовольственных и не продовольственных товаров, подсобные рабочие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было трудоустроено 153 человека. Направления на временное трудоустройство получили в свободное от учебы время 208 несовершеннолетних подростка в возрасте от 14 до 18 лет. На общественных работах трудилось 6 безработных гражданина и 2 человека испытывающих трудности в поиск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ённости на рынке труда (количество ищущих работу граждан на одно вакантное место) составил  0,3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начала года в службу занятость с заявлением о предоставлении государственных услуг обратилось 922 граждан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 отсуп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1">
    <w:name w:val=" Знак Знак Знак1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 Знак Знак Знак1 Знак Знак Знак Знак Знак Знак Знак1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 Знак Знак Знак Знак Знак Знак Знак Знак1 Знак Знак 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 Знак Знак Знак1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0:00Z</dcterms:created>
  <dc:creator>n204rnv</dc:creator>
  <dc:description/>
  <cp:keywords/>
  <dc:language>en-US</dc:language>
  <cp:lastModifiedBy>GirevaEL</cp:lastModifiedBy>
  <cp:lastPrinted>2013-11-15T08:55:00Z</cp:lastPrinted>
  <dcterms:modified xsi:type="dcterms:W3CDTF">2024-10-29T06:52:00Z</dcterms:modified>
  <cp:revision>64</cp:revision>
  <dc:subject/>
  <dc:title>Информационный материал об итогах развития Кировской области </dc:title>
</cp:coreProperties>
</file>