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ранении нарушений по контрольному мероприятию</w:t>
      </w:r>
    </w:p>
    <w:p>
      <w:pPr>
        <w:pStyle w:val="Heading6"/>
        <w:suppressAutoHyphens w:val="tru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Проверка организации бюджетного процесса в муниципальном образовании Леснополянское сельское поселение Омутнинского района Киров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suppressAutoHyphens w:val="true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онтрольно-счетной комиссией Омутнинского района в 2024 году проведена проверка организации бюджетного процесса в муниципальном образовании Леснополянское сельское поселение Омутнинского района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мерах, принятых по результатам выполнения представления, представлена учреждением в Контрольно-счетную комиссию Омутнинского района сво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оложение о бюджетном процессе в муниципальном образовании Леснополянское сельское поселение Омутнинского района Кировской области и в утвержденные локальные нормативные акты администрации Леснополянского сельского поселения, регулирующие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взысканию просроченной дебиторской задолженности за наем муниципального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ы ошибки в бюджетном учете по списанию безнадежной к взысканию задолженности за наем муниципального жилья в соответствии с Инструкцией по применению Плана счетов бюджетного учета.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jc w:val="both"/>
      <w:outlineLvl w:val="5"/>
    </w:pPr>
    <w:rPr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color w:val="FF0000"/>
      <w:sz w:val="28"/>
    </w:rPr>
  </w:style>
  <w:style w:type="character" w:styleId="Fontstyle21">
    <w:name w:val="fontstyle21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user</dc:creator>
  <dc:description/>
  <cp:keywords/>
  <dc:language>en-US</dc:language>
  <cp:lastModifiedBy>uksk01</cp:lastModifiedBy>
  <cp:lastPrinted>2023-06-05T13:23:00Z</cp:lastPrinted>
  <dcterms:modified xsi:type="dcterms:W3CDTF">2025-03-10T04:47:00Z</dcterms:modified>
  <cp:revision>36</cp:revision>
  <dc:subject/>
  <dc:title> </dc:title>
</cp:coreProperties>
</file>