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контрольному мероприятию</w:t>
      </w:r>
    </w:p>
    <w:p>
      <w:pPr>
        <w:pStyle w:val="Heading6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оверка законности и эффективности использования субсидий </w:t>
      </w:r>
    </w:p>
    <w:p>
      <w:pPr>
        <w:pStyle w:val="Heading6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suppressAutoHyphens w:val="true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-счетной комиссией Омутнинского района проведена 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</w:t>
        <w:br/>
        <w:t xml:space="preserve">2023 год и истекший период 2024 года в 5 объектах контроля: в </w:t>
        <w:br/>
        <w:t>УМИ и ЗР Омутнинского района, в администрациях Белореченского сельского поселения, Восточного городского поселения, Омутнинского городского поселения и Чернохолу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рах, принятых по результатам выполнения представлений, представлена учреждениями в Контрольно-счетную комиссию Омутнин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меры по устранению нару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семи объектами контроля, за исключением УМИ и ЗР Омутнинского района, разработаны, утверждены и представлены планы дор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дминистрацией Белореченского сельского поселения муниципальная программа приведена в соответствие с Методическими указаниями по разработке муниципальных программ, а также Порядок составления, утверждения и ведения бюджетных росписей ГРБС приведен в соответствие с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дминистрацией Восточного городского поселения муниципальная программа приведена в соответствие с Порядком разработки, утверждения, реализации и оценки эффективности реализации муниципальных программ, а также показатели бюджетных ассигнований в сводной бюджетной росписи в части детализации по кодам классификации расходов бюджетов приведены в соответствие с Порядком составления и ведения сводной бюджетной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нарушениях законодательства о контрактной системе в сфере закупок направлена в Прокуратуру Омутнинского района для принятия необходимых мер реагирования по указанным фактам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color w:val="FF0000"/>
      <w:sz w:val="28"/>
    </w:rPr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user</dc:creator>
  <dc:description/>
  <cp:keywords/>
  <dc:language>en-US</dc:language>
  <cp:lastModifiedBy>User</cp:lastModifiedBy>
  <cp:lastPrinted>2023-06-05T13:23:00Z</cp:lastPrinted>
  <dcterms:modified xsi:type="dcterms:W3CDTF">2024-11-20T11:39:00Z</dcterms:modified>
  <cp:revision>34</cp:revision>
  <dc:subject/>
  <dc:title> </dc:title>
</cp:coreProperties>
</file>