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устранении нарушений по проверке</w:t>
      </w:r>
    </w:p>
    <w:p>
      <w:pPr>
        <w:pStyle w:val="Normal"/>
        <w:tabs>
          <w:tab w:val="clear" w:pos="708"/>
          <w:tab w:val="center" w:pos="5031" w:leader="none"/>
          <w:tab w:val="right" w:pos="9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верка законности и эффективности использования бюджетных средств, направленных на организацию дополнительного образования, выявление и поддержку одаренных детей, а также на реализацию регионального проекта «Развитие региональной системы </w:t>
      </w:r>
    </w:p>
    <w:p>
      <w:pPr>
        <w:pStyle w:val="Normal"/>
        <w:tabs>
          <w:tab w:val="clear" w:pos="708"/>
          <w:tab w:val="center" w:pos="5031" w:leader="none"/>
          <w:tab w:val="right" w:pos="9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го образования детей в Кировской области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2-2023 годах и истекшем периоде 2024 год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right" w:pos="93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комиссией Омутнинского района проведена проверка законности и эффективности использования бюджетных средств, направленных на организацию дополнительного образования, выявление и поддержку одаренных детей, а также на реализацию регионального проекта «Развитие региональной системы дополнительного образования детей в Кировской области», в 2022-2023 годах и истекшем периоде 2024 года в Управлении образования Омутнинского района, в муниципальном казенном учреждении дополнительного образования дом детского творчества Омутнинского района Кировской области (далее – МКУДО ДДТ Омутнинского района) и в муниципальном казенном учреждении дополнительного образования станция юных техников Омутнинского района Кировской области (далее – МКУДО СЮТ Омутнинского район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я о мерах, принятых по результатам выполнения представлений, представлена учреждениями в Контрольно-счетную комиссию Омутнинского района своеврем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ы следующие меры по устранению наруш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КУДО ДДТ Омутнинского района обеспечено ведение реестра закупок, осуществляемого без заключения государственных или муниципальных контрактов, в соответствии с Бюджетным кодекс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КУДО ДДТ Омутнинского района направлено подрядчику требование об уплате пени исходя из фактического количества дней просрочки исполнения обязательств по муниципальному контракту и действующего размера ключевой ставки Центрального банка России, а также направлено требование об уплате пени за просрочку исполнения гарантийных обязательств по муниципальному контрак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рядчиком устранены дефекты выполненных работ по капитальному ремонту здания МКУДО ДДТ Омутн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Приняты меры по устранению нарушений по </w:t>
      </w:r>
      <w:r>
        <w:rPr>
          <w:bCs/>
          <w:sz w:val="27"/>
          <w:szCs w:val="27"/>
        </w:rPr>
        <w:t>неправомерно начисленным и произведенным выплатам, а также недоначисленным выплатам директорам и работникам МКУДО ДДТ Омутнинского района и МКУДО СЮТ Омутн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ены изменения в Положение об оплате труда работников МКУДО СЮТ Омутнинского района. Размеры должностных окладов работников МКУДО СЮТ Омутнинского района приведены в соответствие с Положением по оплате труда работников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образования Омутнинского района внесены изменения в график документооборота первичных учетных документов, являющийся приложением к учетной политике, в части утверждения соответствующих форм первичных учетных документов. Формы первичных учетных документов приведены в соответствие с установленными требован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ненадлежащее исполнение должностных обязанностей 3 работника учреждений привлечены к дисциплинарной ответственности.</w:t>
      </w:r>
    </w:p>
    <w:sectPr>
      <w:type w:val="nextPage"/>
      <w:pgSz w:w="11906" w:h="16838"/>
      <w:pgMar w:left="1418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ind w:firstLine="709"/>
      <w:jc w:val="both"/>
      <w:outlineLvl w:val="5"/>
    </w:pPr>
    <w:rPr>
      <w:color w:val="FF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color w:val="FF0000"/>
      <w:sz w:val="28"/>
    </w:rPr>
  </w:style>
  <w:style w:type="character" w:styleId="Fontstyle21">
    <w:name w:val="fontstyle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</w:rPr>
  </w:style>
  <w:style w:type="paragraph" w:styleId="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16:00Z</dcterms:created>
  <dc:creator>user</dc:creator>
  <dc:description/>
  <cp:keywords/>
  <dc:language>en-US</dc:language>
  <cp:lastModifiedBy>User</cp:lastModifiedBy>
  <cp:lastPrinted>2023-06-05T13:23:00Z</cp:lastPrinted>
  <dcterms:modified xsi:type="dcterms:W3CDTF">2024-09-19T05:28:00Z</dcterms:modified>
  <cp:revision>31</cp:revision>
  <dc:subject/>
  <dc:title> </dc:title>
</cp:coreProperties>
</file>