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ранении нарушений по прове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сти и результативности использования бюджетных средств, направленных в 2022 году и истекшем периоде 2023 года на проведение ремонта в зданиях государственных и муниципальных 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ой комиссией Омутнинского района проведена проверка законности и результативности использования бюджетных средств, направленных в 2022 году и истекшем периоде 2023 года на проведение ремонта в зданиях государственных и муниципальных общеобразовательных учреждений в Управлении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я Омутнинского района (далее – Управление образования) и в муниципальных учреждениях, подведомственных Управлен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разования (МКОУ СОШ № 2 г. Омутнинска, МКОУ СОШ № 6 </w:t>
        <w:br/>
        <w:t>г. Омутнинска, МКОУ ООШ № 7 г. Омутнинска, МКОУ СОШ с. Залаз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, принятых по результатам выполнения представлений, муниципальными учреждениями, подведомственными Управлению образования, представлена в Контрольно-счетную комиссию Омутнинского района свое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меры по устранению нарушений и недоста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о подрядчикам требования об уплате пени исходя из фактического количества дней просрочки исполнения обязательств по муниципальному контракту (договору) и действующего размера ключевой ставки Центрального банка России на общую сумму 21 156,2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ы нарушения по порядку ведения бюджетных см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ы к бюджетному учету недостающие материалы на общую сумму 211,8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становлены в бюджет денежные средства, неправомерно израсходованные на оплату не поставленных материалов, на сумму 12 416,43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о ведение реестра закупок, осуществляемого без заключения государственных или муниципальных контрактов,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, принятых по результатам выполнения рекомендаций, Управлением образования представлена в Контрольно-счетную комиссию Омутнинского района свое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ставленной Управлением образования, приняты следующие меры по устранению нарушений и недоста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от 24.11.2023 № 358/1 внесены изменения в Порядок составления, утверждения и ведения бюджетных см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надлежащее исполнение должностных обязанностей к 5 работникам (4 руководителя общеобразовательных учреждений и 1 работник Управления образования) применены дисциплинарные взыскания в виде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представлена информация о принятых мерах по обеспечению доведения до подведомственных общеобразовательных организаций бюджетных ассигнований и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jc w:val="both"/>
      <w:outlineLvl w:val="5"/>
    </w:pPr>
    <w:rPr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user</dc:creator>
  <dc:description/>
  <cp:keywords/>
  <dc:language>en-US</dc:language>
  <cp:lastModifiedBy>User</cp:lastModifiedBy>
  <cp:lastPrinted>2023-06-05T13:23:00Z</cp:lastPrinted>
  <dcterms:modified xsi:type="dcterms:W3CDTF">2023-12-15T08:53:00Z</dcterms:modified>
  <cp:revision>4</cp:revision>
  <dc:subject/>
  <dc:title> </dc:title>
</cp:coreProperties>
</file>