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15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о проведении аукциона в электронной форме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3.2024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 в электронной форме </w:t>
      </w:r>
      <w:r>
        <w:rPr>
          <w:sz w:val="28"/>
          <w:szCs w:val="28"/>
        </w:rPr>
        <w:t>капитальный ремонт кровли здания администрации Омутнинского район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контракта 2322889 (Два миллиона триста двадцать две тысячи восемьсот восемьдесят девять) рублей 02 копей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щение для закупки № 0140300031124000006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убликации извещения: 28.03.2024  в 11: 37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ние срока подачи заявок: 08.04.2024  в 09: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ата проведения аукциона в электронной форме: 08.04.2024 в 11: 00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одведения итогов: 10.04.2024</w:t>
      </w:r>
    </w:p>
    <w:p>
      <w:pPr>
        <w:pStyle w:val="Style15"/>
        <w:spacing w:lineRule="auto" w:line="36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arator2">
    <w:name w:val="article_separator2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32:00Z</dcterms:created>
  <dc:creator>User</dc:creator>
  <dc:description/>
  <cp:keywords/>
  <dc:language>en-US</dc:language>
  <cp:lastModifiedBy>Целищева </cp:lastModifiedBy>
  <cp:lastPrinted>2016-09-26T16:00:00Z</cp:lastPrinted>
  <dcterms:modified xsi:type="dcterms:W3CDTF">2024-04-04T07:53:00Z</dcterms:modified>
  <cp:revision>46</cp:revision>
  <dc:subject/>
  <dc:title>Информация о проведении аукциона в электронной форме</dc:title>
</cp:coreProperties>
</file>