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 о проведении аукциона в электронной форме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3.05.202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1.Аукцион в электронной форме </w:t>
      </w:r>
      <w:r>
        <w:rPr>
          <w:b/>
          <w:sz w:val="26"/>
          <w:szCs w:val="26"/>
        </w:rPr>
        <w:t xml:space="preserve">на поставку мониторов, подключаемых к компьютеру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контракта   - 144391,9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для закупки № 0140300031123000009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и время публикации извещения: 23.05.2023  15:41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Окончание срока подачи заявок: 02.06.2023  в 09: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Дата проведения аукциона в электронной форме: 02.06.2023 в 11: 00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ведения итогов: 06.06.2023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1.Аукцион в электронной форме </w:t>
      </w:r>
      <w:r>
        <w:rPr>
          <w:b/>
          <w:sz w:val="26"/>
          <w:szCs w:val="26"/>
        </w:rPr>
        <w:t xml:space="preserve">на поставку мониторов многофункциональных устройств (МФУ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контракта   - 165681,3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для закупки № 0140300031123000008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и время публикации извещения: 23.05.2023  15:15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>Окончание срока подачи заявок: 02.06.2023  в 09: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Дата проведения аукциона в электронной форме: 02.06.2023 в 11: 00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ведения итогов: 06.06.2023</w:t>
      </w:r>
    </w:p>
    <w:p>
      <w:pPr>
        <w:pStyle w:val="Style15"/>
        <w:spacing w:lineRule="auto" w:line="360" w:before="15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2">
    <w:name w:val="article_separator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2:00Z</dcterms:created>
  <dc:creator>User</dc:creator>
  <dc:description/>
  <cp:keywords/>
  <dc:language>en-US</dc:language>
  <cp:lastModifiedBy>TselischevaOV</cp:lastModifiedBy>
  <cp:lastPrinted>2016-09-26T16:00:00Z</cp:lastPrinted>
  <dcterms:modified xsi:type="dcterms:W3CDTF">2023-05-24T13:16:00Z</dcterms:modified>
  <cp:revision>44</cp:revision>
  <dc:subject/>
  <dc:title>Информация о проведении аукциона в электронной форме</dc:title>
</cp:coreProperties>
</file>