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аукциона в электронной форм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в электронной форме на </w:t>
      </w:r>
      <w:r>
        <w:rPr>
          <w:sz w:val="28"/>
          <w:szCs w:val="28"/>
        </w:rPr>
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альная (максимальная) цена контракта   - 125072,1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5000001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убликации извещения: 31.01.2025  в 10: 18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10.02.2025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10.02.2025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12.02.2025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.2025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укцион в электронной форме </w:t>
      </w:r>
      <w:r>
        <w:rPr>
          <w:sz w:val="28"/>
          <w:szCs w:val="28"/>
          <w:lang w:eastAsia="en-US"/>
        </w:rPr>
        <w:t>на поставку др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значение цены контракта   - </w:t>
      </w:r>
      <w:r>
        <w:rPr>
          <w:b/>
          <w:sz w:val="28"/>
          <w:szCs w:val="28"/>
        </w:rPr>
        <w:t>2240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5000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убликации извещения: 04.02.2025  в 14: 36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12.02.2025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12.02.2025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та подведения итогов: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02.202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.02.2025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укцион в электронной форме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альная (максимальная) цена контракта   - 4068,0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5000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убликации извещения: 05.02.2025  в 16: 31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13.02.2025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13.02.2025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17.02.2025</w:t>
      </w:r>
    </w:p>
    <w:p>
      <w:pPr>
        <w:pStyle w:val="Style15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Целищева </cp:lastModifiedBy>
  <cp:lastPrinted>2016-09-26T16:00:00Z</cp:lastPrinted>
  <dcterms:modified xsi:type="dcterms:W3CDTF">2025-02-06T05:50:00Z</dcterms:modified>
  <cp:revision>41</cp:revision>
  <dc:subject/>
  <dc:title>Информация о проведении аукциона в электронной форме</dc:title>
</cp:coreProperties>
</file>