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роведении аукциона в электронной форме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2.202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Аукцион в электронной форме </w:t>
      </w:r>
      <w:r>
        <w:rPr>
          <w:sz w:val="28"/>
          <w:szCs w:val="28"/>
        </w:rPr>
        <w:t xml:space="preserve">на поставку бумаги для офисной техн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ая (максимальная) цена контракта   - 161700,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щение для закупки № 0140300031124000003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убликации извещения: 02.02.2024  в 09:15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е срока подачи заявок: 12.02.2024  в 09: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проведения аукциона в электронной форме: 12.02.2024 в 11: 00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Дата подведения итогов: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Style15"/>
        <w:spacing w:lineRule="auto" w:line="360" w:before="150" w:after="1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2">
    <w:name w:val="article_separator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2:00Z</dcterms:created>
  <dc:creator>User</dc:creator>
  <dc:description/>
  <cp:keywords/>
  <dc:language>en-US</dc:language>
  <cp:lastModifiedBy>Целищева </cp:lastModifiedBy>
  <cp:lastPrinted>2016-09-26T16:00:00Z</cp:lastPrinted>
  <dcterms:modified xsi:type="dcterms:W3CDTF">2024-02-02T07:13:00Z</dcterms:modified>
  <cp:revision>40</cp:revision>
  <dc:subject/>
  <dc:title>Информация о проведении аукциона в электронной форме</dc:title>
</cp:coreProperties>
</file>