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подготовила заключения на проекты о бюджете муниципального района и бюджетов городских и сельских поселений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Омутнинского района подготовлено заключение на проект решения Омутнинской районной Думы «О бюджете муниципального образования Омутнинский муниципальный район Кировской области на 2025 год и на плановый период 2026 и 2027 годов», которое направлено в Омутнинскую районную Думу и главе Омутн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Контрольно-счетной комиссией Омутнинского района подготовлены и направлены заключения на проекты бюджетов городских и сельских поселений на 2025 год и на плановый период 2026 и 2027 годов. Главам поселений рекомендовано в десятидневный срок устранить установленные нарушении и 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uksk01</dc:creator>
  <dc:description/>
  <cp:keywords/>
  <dc:language>en-US</dc:language>
  <cp:lastModifiedBy>uksk01</cp:lastModifiedBy>
  <dcterms:modified xsi:type="dcterms:W3CDTF">2024-12-06T12:15:00Z</dcterms:modified>
  <cp:revision>5</cp:revision>
  <dc:subject/>
  <dc:title>Контрольно-счетная комиссия подготовила заключения на проекты о бюджете муниципального района и бюджетов городских и сельских поселений  на 2024 год и на плановый период 2025 и 2026 годов</dc:title>
</cp:coreProperties>
</file>