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упочной деятельности муниципальных заказчиков Омутнинского района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муниципальными заказчиками Омутнинского района проведено 110 закупок конкурентными способами (аукционы, конкурсы и котировки в электронной форме) с начальной (максимальной) ценой 377975,815 тыс. рублей (за 9 месяцев 2023 года – 108 закупок на сумму 308819,434 тыс. руб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закупок на поставку товаров, выполнение работ, оказание услуг заключен 91 муниципальный контракт на сумму 344542,049 тыс. рублей (за 9 месяцев 2023 года – 87 контрактов на сумму 225886,635 тыс. руб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закупочного процесса позволила сэкономить бюджетные средства в размере 5109,247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мутнинского райо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о 12 аукционов в электронной форме  на сумму  8716,593 тыс. руб. 2 закупки не состоялась в виду отсутствия зая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закупок на поставку товаров, выполнение работ, оказание услуг заключено 10 муниципальных контрактов на сумму 8545,614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 168,939 тыс. руб.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ы заключены на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, </w:t>
      </w:r>
      <w:r>
        <w:rPr>
          <w:sz w:val="28"/>
          <w:szCs w:val="28"/>
          <w:lang w:eastAsia="en-US"/>
        </w:rPr>
        <w:t xml:space="preserve"> на поставку бумаги для офисной техники, поставку дров, монтаж системы видеонаблюдения в здании администрации Омутнинского района, на капитальный ремонт кровли здания администрации Омутнинского района, на поставку автомобильного бензина, </w:t>
      </w:r>
      <w:r>
        <w:rPr>
          <w:sz w:val="28"/>
          <w:szCs w:val="28"/>
        </w:rPr>
        <w:t>на выполнение работ, связанных с осуществлением регулярных перевозок пассажиров и багажа автобусами по муниципальному маршруту муниципального образования Омутнинский муниципальный район Кировской области по регулируемым тарифам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мутнинского района Киров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явлено 12 аукционов в электронной форме  на сумму  25781,078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уществления закупки на поставку товаров, выполнение работ, оказание услуг заключено 12 муниципальных контрактов на сумму 25372,862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ой процедуры составила  262,389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кт закупки заключенных контрактов: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(в том числе специальной копией Системы КонсультантПлюс) для нужд Заказчика,</w:t>
      </w:r>
      <w:r>
        <w:rPr>
          <w:rFonts w:eastAsia="Calibri"/>
          <w:sz w:val="28"/>
          <w:szCs w:val="28"/>
        </w:rPr>
        <w:t xml:space="preserve"> Работы по монтажу системы СПС и СОУЭ при пожаре на объекте МКДОУ д/с № 19      «Сказка»         г. Омутнинска      по адресу:    Кировская область, г. Омутнинск, ул. Карла-Либкнехта, д. 41, монтаж  системы вентиляции МКДОУ     д/с №19     "Сказка"     г. Омутнинска      по адресу: Кировская обл., г. Омутнинск, ул. К.Либкнехта д.41, </w:t>
      </w:r>
      <w:r>
        <w:rPr>
          <w:sz w:val="28"/>
          <w:szCs w:val="28"/>
        </w:rPr>
        <w:t>капитальный ремонт кровли МКОУ ООШ д. Ежово Омутнинского райо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спортивного зала МКОУ ООШ д. Ежово Омутнинского района,</w:t>
      </w:r>
      <w:r>
        <w:rPr>
          <w:rFonts w:eastAsia="Calibri"/>
          <w:sz w:val="28"/>
          <w:szCs w:val="28"/>
        </w:rPr>
        <w:t xml:space="preserve"> м</w:t>
      </w:r>
      <w:r>
        <w:rPr>
          <w:sz w:val="28"/>
          <w:szCs w:val="28"/>
        </w:rPr>
        <w:t>онтаж систем СПС и СОУЭ на объекте МКДОУ детский сад №16 "Малыш" г.Омутнинска расположенного по адресу: Кировская область, г.Омутнинск, ул.Комсомольская, д.26а,</w:t>
      </w:r>
      <w:r>
        <w:rPr>
          <w:rFonts w:eastAsia="Calibri"/>
          <w:sz w:val="28"/>
          <w:szCs w:val="28"/>
        </w:rPr>
        <w:t xml:space="preserve"> т</w:t>
      </w:r>
      <w:r>
        <w:rPr>
          <w:sz w:val="28"/>
          <w:szCs w:val="28"/>
        </w:rPr>
        <w:t>екущий ремонт спортивной площадки МКОУ СОШ № 2 г. Омутнинска, р</w:t>
      </w:r>
      <w:r>
        <w:rPr>
          <w:bCs/>
          <w:sz w:val="28"/>
          <w:szCs w:val="28"/>
        </w:rPr>
        <w:t>емонтные работы по расширению и устройству эвакуационных выходов  в МКДОУ детский сад №17 «Чебурашка» г. Омутнинска, расположенного по адресу: Кировская область, Омутнинский район, г. Омутнинск, ул. 30-летия Победы д. 30, к</w:t>
      </w:r>
      <w:r>
        <w:rPr>
          <w:sz w:val="28"/>
          <w:szCs w:val="28"/>
        </w:rPr>
        <w:t>апитальный ремонт крыши МКОУ СОШ № 6 г. Омутнинска, монтаж системы СПС и СОУЭ в МКОУ СОШ № 2 с УИОП пгт Восточный по адресу ул. Пионерская, д. 2, монтаж системы СПС и СОУЭ в МКОУ СОШ № 2 с УИОП пгт Восточный по адресу ул. 30 лет победы, д. 4, устройство универсальной площадки в МКОУ ООШ № 7 г. Омутнинс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 Омутнинского района Киров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проведенных закупок конкурентным способом 10 – на сумму 14341,136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лючено 6 муниципальных контрактов на сумму 8563,810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2862,336 тыс. руб.</w:t>
      </w:r>
    </w:p>
    <w:p>
      <w:pPr>
        <w:pStyle w:val="21"/>
        <w:shd w:fill="auto" w:val="clear"/>
        <w:spacing w:lineRule="auto" w:line="360" w:before="30" w:after="3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мет контрактов: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bCs/>
          <w:sz w:val="28"/>
          <w:szCs w:val="28"/>
        </w:rPr>
        <w:t>- Текущий ремонт отдельных помещений Библиотечного центра "Дом семьи" им. Н.А. Заболоцкого, расположенного по адресу: Кировская область, Омутнинский район, пгт. Восточный, ул. 30 лет Победы, д.15;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 xml:space="preserve">- Текущий ремонт пола зрительного зала МБУК ЦКС культурно-спортивный центр пгт Восточный, расположенного по адресу: Кировская область, Омутнинский район, пгт. Восточный, ул.Азина, д.11;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 xml:space="preserve">- Приобретение театральных кресел;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>- Текущий ремонт здания Дворца культуры «Металлург»</w:t>
      </w:r>
      <w:r>
        <w:rPr/>
        <w:t xml:space="preserve"> (</w:t>
      </w:r>
      <w:r>
        <w:rPr>
          <w:color w:val="000000"/>
          <w:sz w:val="28"/>
          <w:szCs w:val="28"/>
        </w:rPr>
        <w:t xml:space="preserve">текущий ремонт пола зрительного зала);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 xml:space="preserve">- Частичный капитальный ремонт системы отопления здания Залазнинского Дома культуры по адресу: </w:t>
      </w:r>
      <w:r>
        <w:rPr>
          <w:bCs/>
          <w:sz w:val="28"/>
          <w:szCs w:val="28"/>
        </w:rPr>
        <w:t xml:space="preserve">Кировская область, Омутнинский район, с.Залазна, ул. Октябрьская, д.8а;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 xml:space="preserve">- Текущий ремонт здания Дворца культуры «Металлург» (устройство покрытия сцены театрального зала); </w:t>
      </w:r>
    </w:p>
    <w:p>
      <w:pPr>
        <w:pStyle w:val="21"/>
        <w:shd w:fill="auto" w:val="clear"/>
        <w:spacing w:lineRule="auto" w:line="360" w:before="30" w:after="3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мплекта звуковой аппарату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 и земельными ресурсами Омутн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явлено 13 аукционов  и  конкурсов в электронной форме  на сумму  69505,172 тыс. рублей.  В том числе 6 закупок признаны несостоявшимися  ввиду отсутствия поданных зая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уществления закупок на поставку товаров, выполнение работ, оказание услуг заключено 7 муниципальных контрактов на сумму 60520,118 тыс. ру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закупок заключенных контра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Омутнинск-Восточный-Белореченск Омутн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асфальтобетонного покрытия на территории ДОЛ «Колокольчик в г. Омутнинс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рыши здания щиткового (кадастровый номер 43:22:310135:248) и части крыши здания кухни, столовой, клубной части (43:22:310135:24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жилого помещения (квартиры) лицам из числа детей- сирот и детей, оставшихся без попечения родителей.</w:t>
      </w:r>
    </w:p>
    <w:p>
      <w:pPr>
        <w:pStyle w:val="21"/>
        <w:shd w:fill="auto" w:val="clear"/>
        <w:spacing w:lineRule="auto" w:line="360"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физической культуре, спорту, туризму и работе с молодежью Омутн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о 4 закупки конкурентным способом (электронный аукцион)  на сумму  2867,736 тыс. рублей.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сего заключено 4 контракта на общую сумму 2526,824 тыс. рублей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31,911 тыс. руб.</w:t>
      </w:r>
    </w:p>
    <w:p>
      <w:pPr>
        <w:pStyle w:val="P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люченных контракт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Текущий ремонт помещений, расположенных по адресу: 612740, Кировская область, Омутнинский район, г. Омутнинск, ул. Комсомольская, 24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0"/>
        </w:rPr>
        <w:t>Поставка ноутбу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Приобретение мебели с учетом поставки, доставки, разгрузки и сбо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- Текущий ремонт в помещениях по адресу: </w:t>
      </w:r>
      <w:r>
        <w:rPr>
          <w:sz w:val="28"/>
          <w:szCs w:val="28"/>
        </w:rPr>
        <w:t>612740, Кировская область, г.Омутнинск, ул. Воровского, 1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Омутнинского городского поселе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проведенных закупок конкурентным способом 36 – на сумму  222050,354 тыс. рублей.  3 закупки не состоялась в виду отсутствия зая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33 муниципальных контракта на сумму 214789,354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 1560,481 тыс. руб.</w:t>
      </w:r>
    </w:p>
    <w:p>
      <w:pPr>
        <w:pStyle w:val="Normal"/>
        <w:suppressAutoHyphens w:val="tru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лючения контрактов: </w:t>
      </w:r>
    </w:p>
    <w:p>
      <w:pPr>
        <w:pStyle w:val="Normal"/>
        <w:suppressLineNumbers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детских игровых площадок.</w:t>
      </w:r>
    </w:p>
    <w:p>
      <w:pPr>
        <w:pStyle w:val="Normal"/>
        <w:suppressLineNumbers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наружного освещения г. Омутнинск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Услуги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(в том числе специальной копией Системы КонсультантПлюс). 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ведению аудиторской деятельности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ка бензина автомобильного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 Устранение повреждений и дефектов асфальтобетонного покрытия автомобильных дорог местного значения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 Оказание услуг по благоустройству территории Омутнинского городского поселения (в рамках муниципальной программы «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» 2021-2026 гг.)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 Ремонт автомобильной дороги по ул. Герцена в границах Омутнинского городского поселения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выкашиванию травостоя г. Омутнинск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истемы водоснабжения и водоотведения к многоквартирным домам по ул. Кривцова д.3,5,7,9а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ка бумаги для офисной техники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одоотводных лотков по ул. 30-летия Победы (четная сторона)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печей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ощадок (мест) под размещение контейнеров для сбора ТКО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ожарных водоемов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жарного водоема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Устройство    спортивной   площадки    в г. Омутнинск    на      ЗУ   с кад.    № 43:22:310170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Устройство     спортивной    площадки    в г. Омутнинск     на     ЗУ    с кад. № 43:22:310120:839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полнение работ по объекту: «Проект создания комфортной городской среды «ЗАВОДной Омутнинск 2.Счастливый берег». 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Ремонт грунтовых дорог (3)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Устройство полощадки для выгула собак ул. Пролетарская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Устройство полощадки для выгула собак ул. Герцена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оставка экскаватора-погрузчика TLB 827 или эквивалент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разработке проектной документации:"Ликвидация накопленного вреда окружающей среде. Ликвидация свалки вблизи д. Плетеневская Омутнинского района Кировской области"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Выполнение работ по разработке проектно-сметной документации: «Устройство памп – трека, скейт парка»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Благоустройство территории у памятника "Воинам, погибшим от ран в годы Великой Отечественной войны 1941-1945 гг."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Модернизация системы водоснабжения «Центральная часть» Омутнинского городского поселения Омутнинского района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квидация несанкционированных свалок г. Омутнинск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алка аварийных деревьев г. Омутнинск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7"/>
          <w:szCs w:val="27"/>
        </w:rPr>
        <w:t>-Выполнение работ по разработке проектно-сметной документации: «Рекультивация. Ликвидация несанкционированной свалки отходов вблизи д. Плетенёвская Омутнинского района»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Бензин автомобильный.</w:t>
      </w:r>
    </w:p>
    <w:p>
      <w:pPr>
        <w:pStyle w:val="P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УМИ Омутнинского городского посе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электронных аукциона на сумму  1685,942 тыс. рублей. 1 аукцион не состоялся.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люченных контрактов 3 на сумму 1443,532 тыс.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 34,610 тыс. руб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мет заключения контрактов: 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(демонтаж) зданий многоквартирных домов, расположенных по адресу: Кировская область, г.Омутнинск, ул.Свободы, д.30, ул.Коковихина,д.8, ул.Коковихина,д.10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 Восстановление работоспособности системы электроснабжения в муниципальном жилом помещении по адресу: г.Омутнинск, ул.Коковихина, д.17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восстановительных работ в муниципальном жилом помещении, расположенным по адресу: г.Омутнинск ул. 9 мая д.20 ,кв.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сточного городского поселе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19 закупок конкурентным способом – на сумму  33027,804 тыс. рублей. 3 закупки не состоялись в виду отсутствия зая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лючено 16 муниципальных контрактов на сумму 22779,935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 188,581 тыс. руб.</w:t>
      </w:r>
    </w:p>
    <w:p>
      <w:pPr>
        <w:pStyle w:val="Normal"/>
        <w:suppressAutoHyphens w:val="tru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лючения контрактов: 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(в том числе специальной копией Системы КонсультантПлюс) для нужд администрации Восточного городского поселения.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сфальтирование  автопроезда по ул. Снежная, д.7 п. Восточный.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осстановление изношенных верхних слоев автомобильной дороги по ул. Пионерская в границах Восточного городского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о ул. Пионерская  в границах Восточного городского поселения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устройство пешеходного перехода на автомобильной дороге по ул. Снежной и автопроезду №4 вблизи МКДОУ детский сад «Снежинка» в пгт Восточный.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ных сетей пгт.Восточный Омутнинского района Кировской области. Участок от ВК-22 до КПК-2 по ул.Кирова.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портивного зала по адресу: пгт.Восточный, ул.Азина, д.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Оказание услуг по скашиванию и уборке травы на территории Восточного городского поселения Омутнинского района Кировской области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Расчистка территории мест захоронения общественного кладбища "Память" пгт. Восточный Омутнинского района Кировской области;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пешеходной зоны по ул. Кирова пгт Восточный Омутнинского района Кировской области (между домами №3 и №11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въездов к домам по ул. Кирова пгт Восточный Омутнинского района Кировской области (нечетная сторона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хоккейной коробки по адресу: Кировская область, Омутнинский район, пгт. Восточный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работ по валке аварийных деревьев на территории  Восточного городского поселения Омутнинского района Кировской области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осстановление изношенной дорожной разметки пешеходных переходов на ул. 30 лет Победы, ул. А. Ветюгова, ул. Пионерская  пгт Восточный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 по замене светильников уличного освещения на территории  Восточного городского поселения Омутнинского района Кировской области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/>
      </w:pPr>
      <w:r>
        <w:rPr>
          <w:bCs/>
          <w:sz w:val="28"/>
          <w:szCs w:val="28"/>
        </w:rPr>
        <w:t>- Капитальный ремонт водопроводных сетей пгт.Восточный Омутнинского района Кировской области. Участок от ВК-87 до ВК-88 (ПГ-4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осуществления закупок, а также вся информация о проводимых процедурах размещены в единой информационной системе в сфере закупок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3"/>
      <w:szCs w:val="23"/>
      <w:shd w:fill="FFFFFF" w:val="clea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2:00Z</dcterms:created>
  <dc:creator>user01</dc:creator>
  <dc:description/>
  <cp:keywords/>
  <dc:language>en-US</dc:language>
  <cp:lastModifiedBy>Целищева </cp:lastModifiedBy>
  <cp:lastPrinted>2024-10-09T14:06:00Z</cp:lastPrinted>
  <dcterms:modified xsi:type="dcterms:W3CDTF">2024-10-10T12:27:00Z</dcterms:modified>
  <cp:revision>52</cp:revision>
  <dc:subject/>
  <dc:title> </dc:title>
</cp:coreProperties>
</file>