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купочной деятельности муниципальных заказчиков Омутнинского района з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24 год муниципальными заказчиками Омутнинского района проведено 138 закупок конкурентными способами (аукционы, конкурсы и котировки в электронной форме) с начальной (максимальной) ценой 486029,060 тыс. рублей (за 2023 год – 149 закупок на сумму 441640,042 тыс. руб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уществления закупок на поставку товаров, выполнение работ, оказание услуг заключено 112 муниципальных контрактов на сумму 440612,412 тыс. рублей (за  2023 год – 119 контрактов на сумму 331065,598 тыс. руб.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организация закупочного процесса позволила сэкономить бюджетные средства в размере 5754,577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мутнинского район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 21 аукцион в электронной форме  на сумму  30255,543 тыс. руб. 5 закупок не состоялось в виду отсутствия заяв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уществления закупок на поставку товаров, выполнение работ, оказание услуг заключено 16 муниципальных контрактов на сумму 21655,813 тыс. 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актическая экономия от проведенных процедур составила  217,739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тракты заключены на 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, </w:t>
      </w:r>
      <w:r>
        <w:rPr>
          <w:sz w:val="28"/>
          <w:szCs w:val="28"/>
          <w:lang w:eastAsia="en-US"/>
        </w:rPr>
        <w:t xml:space="preserve"> на поставку бумаги для офисной техники, поставку дров, монтаж системы видеонаблюдения в здании администрации Омутнинского района, на капитальный ремонт кровли здания администрации Омутнинского района, на поставку автомобильного бензина, </w:t>
      </w:r>
      <w:r>
        <w:rPr>
          <w:sz w:val="28"/>
          <w:szCs w:val="28"/>
        </w:rPr>
        <w:t xml:space="preserve">на выполнение работ, связанных с осуществлением регулярных перевозок пассажиров и багажа автобусами по муниципальному маршруту муниципального образования Омутнинский муниципальный район Кировской области по регулируемым тарифам, 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финансовой услуги с открытием невозобновляемой кредитной линии с лимитом задолженности в размере 32000000 рублей, предоставляемой для погашения долговых обязательств и (или) финансирования дефицита бюджета муниципального образования Омутнинский муниципальный район Кировской области, на оказание услуг по эксплуатационно-техническому обслуживанию местной системы оповещения населения и организации каналов связи в 2025 году, на выполнение работ по замене оконного блока в помещении ЕДДС в здании </w:t>
        <w:br/>
        <w:t>администрации Омутнинского района по адресу: г. Омутнинск, ул. Комсомольская, 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мутнинского района Киров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ъявлено 13 аукционов и конкурсов в электронной форме  на сумму  27129,515 тыс. рубле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существления закупок на поставку товаров, выполнение работ, оказание услуг заключено 13 муниципальных контрактов на сумму 26721,299 тыс. 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актическая экономия от проведенной процедуры составила  262,389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кт закупки заключенных контрактов: 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 (в том числе специальной копией Системы КонсультантПлюс) для нужд Заказчика,</w:t>
      </w:r>
      <w:r>
        <w:rPr>
          <w:rFonts w:eastAsia="Calibri"/>
          <w:sz w:val="28"/>
          <w:szCs w:val="28"/>
        </w:rPr>
        <w:t xml:space="preserve"> Работы по монтажу системы СПС и СОУЭ при пожаре на объекте МКДОУ д/с № 19      «Сказка»         г. Омутнинска      по адресу:    Кировская область, г. Омутнинск, ул. Карла-Либкнехта, д. 41, монтаж  системы вентиляции МКДОУ     д/с №19     "Сказка"     г. Омутнинска      по адресу: Кировская обл., г. Омутнинск, ул. К.Либкнехта д.41, </w:t>
      </w:r>
      <w:r>
        <w:rPr>
          <w:sz w:val="28"/>
          <w:szCs w:val="28"/>
        </w:rPr>
        <w:t>капитальный ремонт кровли МКОУ ООШ д. Ежово Омутнинского района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спортивного зала МКОУ ООШ д. Ежово Омутнинского района,</w:t>
      </w:r>
      <w:r>
        <w:rPr>
          <w:rFonts w:eastAsia="Calibri"/>
          <w:sz w:val="28"/>
          <w:szCs w:val="28"/>
        </w:rPr>
        <w:t xml:space="preserve"> м</w:t>
      </w:r>
      <w:r>
        <w:rPr>
          <w:sz w:val="28"/>
          <w:szCs w:val="28"/>
        </w:rPr>
        <w:t>онтаж систем СПС и СОУЭ на объекте МКДОУ детский сад №16 "Малыш" г.Омутнинска расположенного по адресу: Кировская область, г.Омутнинск, ул.Комсомольская, д.26а,</w:t>
      </w:r>
      <w:r>
        <w:rPr>
          <w:rFonts w:eastAsia="Calibri"/>
          <w:sz w:val="28"/>
          <w:szCs w:val="28"/>
        </w:rPr>
        <w:t xml:space="preserve"> т</w:t>
      </w:r>
      <w:r>
        <w:rPr>
          <w:sz w:val="28"/>
          <w:szCs w:val="28"/>
        </w:rPr>
        <w:t>екущий ремонт спортивной площадки МКОУ СОШ № 2 г. Омутнинска, р</w:t>
      </w:r>
      <w:r>
        <w:rPr>
          <w:bCs/>
          <w:sz w:val="28"/>
          <w:szCs w:val="28"/>
        </w:rPr>
        <w:t>емонтные работы по расширению и устройству эвакуационных выходов  в МКДОУ детский сад №17 «Чебурашка» г. Омутнинска, расположенного по адресу: Кировская область, Омутнинский район, г. Омутнинск, ул. 30-летия Победы д. 30, к</w:t>
      </w:r>
      <w:r>
        <w:rPr>
          <w:sz w:val="28"/>
          <w:szCs w:val="28"/>
        </w:rPr>
        <w:t xml:space="preserve">апитальный ремонт крыши МКОУ СОШ № 6 г. Омутнинска, монтаж системы СПС и СОУЭ в МКОУ СОШ № 2 с УИОП пгт. Восточный по адресу ул. Пионерская, д. 2, монтаж системы СПС и СОУЭ в МКОУ СОШ № 2 с УИОП пгт Восточный по адресу ул. 30 лет победы, д. 4, устройство универсальной площадки в МКОУ ООШ № 7 г. Омутнинска, выполнение работ по капитальному ремонту пищеблока СОУЭ на объекте МКДОУ детский сад №16 "Малыш" г. Омутнинска расположенного по адресу: Кировская область, г. Омутнинск, </w:t>
        <w:br/>
        <w:t>ул. Западная, д.12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ультуры Омутнинского района Киров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проведенных закупок конкурентным способом 11 – на сумму 14734,407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лючено 7 муниципальных контрактов на сумму 8638,043 тыс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актическая экономия от проведенных процедур составила 3181,374 тыс. руб.</w:t>
      </w:r>
    </w:p>
    <w:p>
      <w:pPr>
        <w:pStyle w:val="21"/>
        <w:shd w:fill="auto" w:val="clear"/>
        <w:spacing w:lineRule="auto" w:line="360" w:before="30" w:after="3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мет контрактов: </w:t>
      </w:r>
    </w:p>
    <w:p>
      <w:pPr>
        <w:pStyle w:val="21"/>
        <w:shd w:fill="auto" w:val="clear"/>
        <w:spacing w:lineRule="auto" w:line="360" w:before="30" w:after="30"/>
        <w:ind w:firstLine="482"/>
        <w:rPr/>
      </w:pPr>
      <w:r>
        <w:rPr>
          <w:bCs/>
          <w:sz w:val="28"/>
          <w:szCs w:val="28"/>
        </w:rPr>
        <w:t>- Текущий ремонт отдельных помещений Библиотечного центра "Дом семьи" им. Н.А. Заболоцкого, расположенного по адресу: Кировская область, Омутнинский район, пгт. Восточный, ул. 30 лет Победы, д.15;</w:t>
      </w:r>
    </w:p>
    <w:p>
      <w:pPr>
        <w:pStyle w:val="21"/>
        <w:shd w:fill="auto" w:val="clear"/>
        <w:spacing w:lineRule="auto" w:line="360" w:before="30" w:after="30"/>
        <w:ind w:firstLine="482"/>
        <w:rPr/>
      </w:pPr>
      <w:r>
        <w:rPr>
          <w:color w:val="000000"/>
          <w:sz w:val="28"/>
          <w:szCs w:val="28"/>
        </w:rPr>
        <w:t xml:space="preserve">- Текущий ремонт пола зрительного зала МБУК ЦКС культурно-спортивный центр пгт Восточный, расположенного по адресу: Кировская область, Омутнинский район, пгт. Восточный, ул.Азина, д.11; </w:t>
      </w:r>
    </w:p>
    <w:p>
      <w:pPr>
        <w:pStyle w:val="21"/>
        <w:shd w:fill="auto" w:val="clear"/>
        <w:spacing w:lineRule="auto" w:line="360" w:before="30" w:after="30"/>
        <w:ind w:firstLine="482"/>
        <w:rPr/>
      </w:pPr>
      <w:r>
        <w:rPr>
          <w:color w:val="000000"/>
          <w:sz w:val="28"/>
          <w:szCs w:val="28"/>
        </w:rPr>
        <w:t xml:space="preserve">- Приобретение театральных кресел; </w:t>
      </w:r>
    </w:p>
    <w:p>
      <w:pPr>
        <w:pStyle w:val="21"/>
        <w:shd w:fill="auto" w:val="clear"/>
        <w:spacing w:lineRule="auto" w:line="360" w:before="30" w:after="30"/>
        <w:ind w:firstLine="482"/>
        <w:rPr/>
      </w:pPr>
      <w:r>
        <w:rPr>
          <w:color w:val="000000"/>
          <w:sz w:val="28"/>
          <w:szCs w:val="28"/>
        </w:rPr>
        <w:t>- Текущий ремонт здания Дворца культуры «Металлург»</w:t>
      </w:r>
      <w:r>
        <w:rPr/>
        <w:t xml:space="preserve"> (</w:t>
      </w:r>
      <w:r>
        <w:rPr>
          <w:color w:val="000000"/>
          <w:sz w:val="28"/>
          <w:szCs w:val="28"/>
        </w:rPr>
        <w:t xml:space="preserve">текущий ремонт пола зрительного зала); </w:t>
      </w:r>
    </w:p>
    <w:p>
      <w:pPr>
        <w:pStyle w:val="21"/>
        <w:shd w:fill="auto" w:val="clear"/>
        <w:spacing w:lineRule="auto" w:line="360" w:before="30" w:after="30"/>
        <w:ind w:firstLine="482"/>
        <w:rPr/>
      </w:pPr>
      <w:r>
        <w:rPr>
          <w:color w:val="000000"/>
          <w:sz w:val="28"/>
          <w:szCs w:val="28"/>
        </w:rPr>
        <w:t xml:space="preserve">- Частичный капитальный ремонт системы отопления здания Залазнинского Дома культуры по адресу: </w:t>
      </w:r>
      <w:r>
        <w:rPr>
          <w:bCs/>
          <w:sz w:val="28"/>
          <w:szCs w:val="28"/>
        </w:rPr>
        <w:t xml:space="preserve">Кировская область, Омутнинский район, с.Залазна, ул. Октябрьская, д.8а; </w:t>
      </w:r>
    </w:p>
    <w:p>
      <w:pPr>
        <w:pStyle w:val="21"/>
        <w:shd w:fill="auto" w:val="clear"/>
        <w:spacing w:lineRule="auto" w:line="360" w:before="30" w:after="30"/>
        <w:ind w:firstLine="482"/>
        <w:rPr/>
      </w:pPr>
      <w:r>
        <w:rPr>
          <w:color w:val="000000"/>
          <w:sz w:val="28"/>
          <w:szCs w:val="28"/>
        </w:rPr>
        <w:t xml:space="preserve">- Текущий ремонт здания Дворца культуры «Металлург» (устройство покрытия сцены театрального зала); </w:t>
      </w:r>
    </w:p>
    <w:p>
      <w:pPr>
        <w:pStyle w:val="21"/>
        <w:shd w:fill="auto" w:val="clear"/>
        <w:spacing w:lineRule="auto" w:line="360" w:before="30" w:after="3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комплекта звуковой аппаратур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 имуществом и земельными ресурсами Омутнинск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явлено 18 аукционов  и  конкурсов в электронной форме  на сумму  102175,909 тыс. рублей.  В том числе 8 закупок признаны несостоявшимися  ввиду отсутствия поданных заяв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существления закупок на поставку товаров, выполнение работ, оказание услуг заключено 10 муниципальных контрактов на сумму 90195,109 тыс. руб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закупок заключенных контракт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Омутнинск-Восточный-Белореченск Омутнинск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асфальтобетонного покрытия на территории ДОЛ «Колокольчик в г. Омутнинс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крыши здания щиткового (кадастровый номер 43:22:310135:248) и части крыши здания кухни, столовой, клубной части (43:22:310135:249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жилого помещения (квартиры) лицам из числа детей- сирот и детей, оставшихся без попечения роди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содержанию автомобильных дорог общего пользования местного значения и искусственных сооружений на них муниципального образования Омутнинский муниципальный район Кировской области в 2025 год.</w:t>
      </w:r>
    </w:p>
    <w:p>
      <w:pPr>
        <w:pStyle w:val="21"/>
        <w:shd w:fill="auto" w:val="clear"/>
        <w:spacing w:lineRule="auto" w:line="360" w:before="30" w:after="3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физической культуре, спорту, туризму и работе с молодежью Омутнинского рай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ведено 5 закупок конкурентным способом (электронный аукцион)  на сумму  5594,736 тыс. рублей. 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сего заключено 5 контрактов на общую сумму 5338,24 тыс. рублей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актическая экономия от проведенных процедур составила 256,511 тыс. руб.</w:t>
      </w:r>
    </w:p>
    <w:p>
      <w:pPr>
        <w:pStyle w:val="P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заключенных контрактов: 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Текущий ремонт помещений, расположенных по адресу: 612740, Кировская область, Омутнинский район, г. Омутнинск, ул. Комсомольская, 24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0"/>
        </w:rPr>
        <w:t>Поставка ноутбу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Приобретение мебели с учетом поставки, доставки, разгрузки и сбор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- Текущий ремонт в помещениях по адресу: </w:t>
      </w:r>
      <w:r>
        <w:rPr>
          <w:sz w:val="28"/>
          <w:szCs w:val="28"/>
        </w:rPr>
        <w:t>612740, Кировская область, г.Омутнинск, ул. Воровского, 1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0"/>
        </w:rPr>
        <w:t>Выполнение</w:t>
      </w:r>
      <w:r>
        <w:rPr>
          <w:sz w:val="28"/>
          <w:szCs w:val="20"/>
        </w:rPr>
        <w:t xml:space="preserve"> работ по разработке проектно-сметной документации на капитальный ремонт существующих игровых и спортивных площадок на территории «Сооружение стадиона» МБУ ДО СШ Омутнинского район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Омутнинского городского поселения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проведенных закупок конкурентным способом 42 – на сумму  259671,170 тыс. рублей.  3 закупки не состоялась в виду отсутствия заяв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о 39 муниципальных контрактов на сумму 252364,454 тыс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актическая экономия от проведенных процедур составила  1606,196 тыс. руб.</w:t>
      </w:r>
    </w:p>
    <w:p>
      <w:pPr>
        <w:pStyle w:val="Normal"/>
        <w:suppressAutoHyphens w:val="tru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заключения контрактов: </w:t>
      </w:r>
    </w:p>
    <w:p>
      <w:pPr>
        <w:pStyle w:val="Normal"/>
        <w:suppressLineNumbers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детских игровых площадок.</w:t>
      </w:r>
    </w:p>
    <w:p>
      <w:pPr>
        <w:pStyle w:val="Normal"/>
        <w:suppressLineNumbers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наружного освещения г. Омутнинск.</w:t>
      </w:r>
    </w:p>
    <w:p>
      <w:pPr>
        <w:pStyle w:val="Normal"/>
        <w:suppressLineNumbers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Услуги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 (в том числе специальной копией Системы КонсультантПлюс). 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проведению аудиторской деятельности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вка бензина автомобильного.</w:t>
      </w:r>
    </w:p>
    <w:p>
      <w:pPr>
        <w:pStyle w:val="Normal"/>
        <w:suppressLineNumbers/>
        <w:spacing w:lineRule="auto" w:line="360"/>
        <w:ind w:firstLine="708"/>
        <w:jc w:val="both"/>
        <w:rPr/>
      </w:pPr>
      <w:r>
        <w:rPr>
          <w:sz w:val="28"/>
          <w:szCs w:val="28"/>
        </w:rPr>
        <w:t>- Устранение повреждений и дефектов асфальтобетонного покрытия автомобильных дорог местного значения.</w:t>
      </w:r>
    </w:p>
    <w:p>
      <w:pPr>
        <w:pStyle w:val="Normal"/>
        <w:suppressLineNumbers/>
        <w:spacing w:lineRule="auto" w:line="360"/>
        <w:ind w:firstLine="708"/>
        <w:jc w:val="both"/>
        <w:rPr/>
      </w:pPr>
      <w:r>
        <w:rPr>
          <w:sz w:val="28"/>
          <w:szCs w:val="28"/>
        </w:rPr>
        <w:t>- Оказание услуг по благоустройству территории Омутнинского городского поселения (в рамках муниципальной программы «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» 2021-2026 гг.).</w:t>
      </w:r>
    </w:p>
    <w:p>
      <w:pPr>
        <w:pStyle w:val="Normal"/>
        <w:suppressLineNumbers/>
        <w:spacing w:lineRule="auto" w:line="360"/>
        <w:ind w:firstLine="708"/>
        <w:jc w:val="both"/>
        <w:rPr/>
      </w:pPr>
      <w:r>
        <w:rPr>
          <w:sz w:val="28"/>
          <w:szCs w:val="28"/>
        </w:rPr>
        <w:t>- Ремонт автомобильной дороги по ул. Герцена в границах Омутнинского городского поселения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выкашиванию травостоя г. Омутнинск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истемы водоснабжения и водоотведения к многоквартирным домам по ул. Кривцова д.3,5,7,9а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вка бумаги для офисной техники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водоотводных лотков по ул. 30-летия Победы (четная сторона)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печей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лощадок (мест) под размещение контейнеров для сбора ТКО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пожарных водоемов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ожарного водоема.</w:t>
      </w:r>
    </w:p>
    <w:p>
      <w:pPr>
        <w:pStyle w:val="Normal"/>
        <w:suppressLineNumbers/>
        <w:spacing w:lineRule="auto" w:line="360"/>
        <w:ind w:firstLine="708"/>
        <w:jc w:val="both"/>
        <w:rPr/>
      </w:pPr>
      <w:r>
        <w:rPr>
          <w:sz w:val="28"/>
          <w:szCs w:val="28"/>
        </w:rPr>
        <w:t>-Устройство    спортивной   площадки    в г. Омутнинск    на      ЗУ   с кад.    № 43:22:310170.</w:t>
      </w:r>
    </w:p>
    <w:p>
      <w:pPr>
        <w:pStyle w:val="Normal"/>
        <w:suppressLineNumbers/>
        <w:spacing w:lineRule="auto" w:line="360"/>
        <w:ind w:firstLine="708"/>
        <w:jc w:val="both"/>
        <w:rPr/>
      </w:pPr>
      <w:r>
        <w:rPr>
          <w:sz w:val="28"/>
          <w:szCs w:val="28"/>
        </w:rPr>
        <w:t>-Устройство     спортивной    площадки    в г. Омутнинск     на     ЗУ    с кад. № 43:22:310120:839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полнение работ по объекту: «Проект создания комфортной городской среды «ЗАВОДной Омутнинск 2.Счастливый берег». 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- </w:t>
      </w:r>
      <w:r>
        <w:rPr>
          <w:sz w:val="27"/>
          <w:szCs w:val="27"/>
        </w:rPr>
        <w:t>Ремонт грунтовых дорог (3)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Устройство полощадки для выгула собак ул. Пролетарская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Устройство полощадки для выгула собак ул. Герцена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Поставка экскаватора-погрузчика TLB 827 или эквивалент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ыполнение работ по разработке проектной документации:"Ликвидация накопленного вреда окружающей среде. Ликвидация свалки вблизи д. Плетеневская Омутнинского района Кировской области"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Выполнение работ по разработке проектно-сметной документации: «Устройство памп – трека, скейт парка»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 Благоустройство территории у памятника "Воинам, погибшим от ран в годы Великой Отечественной войны 1941-1945 гг."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Модернизация системы водоснабжения «Центральная часть» Омутнинского городского поселения Омутнинского района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Ликвидация несанкционированных свалок г. Омутнинск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алка аварийных деревьев г. Омутнинск.</w:t>
      </w:r>
    </w:p>
    <w:p>
      <w:pPr>
        <w:pStyle w:val="Normal"/>
        <w:suppressLineNumbers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-Выполнение работ по разработке проектно-сметной документации: «Рекультивация. Ликвидация несанкционированной свалки отходов вблизи </w:t>
        <w:br/>
        <w:t>д. Плетенёвская Омутнинского района»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Бензин автомобильный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наружного освещения на территории Омутнинского городского поселения на 2025 год.</w:t>
      </w:r>
    </w:p>
    <w:p>
      <w:pPr>
        <w:pStyle w:val="Normal"/>
        <w:suppressLineNumbers/>
        <w:spacing w:lineRule="auto" w:line="360"/>
        <w:ind w:firstLine="708"/>
        <w:jc w:val="both"/>
        <w:rPr/>
      </w:pPr>
      <w:r>
        <w:rPr>
          <w:sz w:val="27"/>
          <w:szCs w:val="27"/>
        </w:rPr>
        <w:t>- Оказание услуг по благоустройству территории Омутнинского городского поселения на 2025 год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мест захоронения на 2025 год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ыполнение работ по содержанию дорог и инженерных сооружений на них в границах Омутнинского городского поселения на январь-декабрь 2025 года.</w:t>
      </w:r>
    </w:p>
    <w:p>
      <w:pPr>
        <w:pStyle w:val="Normal"/>
        <w:suppressLineNumbers/>
        <w:spacing w:lineRule="auto" w:line="360"/>
        <w:ind w:firstLine="708"/>
        <w:jc w:val="both"/>
        <w:rPr/>
      </w:pPr>
      <w:r>
        <w:rPr>
          <w:sz w:val="27"/>
          <w:szCs w:val="27"/>
        </w:rPr>
        <w:t>- 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 (в том числе специальной копией Системы КонсультантПлюс) для нужд Заказчика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14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УМИ Омутнинского городского посел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7 электронных аукционов на сумму  3392,200 тыс. рублей. 3 аукциона не состоялось.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sz w:val="28"/>
          <w:szCs w:val="28"/>
        </w:rPr>
        <w:t>Количество заключенных контрактов 4 на сумму 2871,643 тыс.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актическая экономия от проведенных процедур составила  41,787 тыс. руб.</w:t>
      </w:r>
    </w:p>
    <w:p>
      <w:pPr>
        <w:pStyle w:val="Normal"/>
        <w:suppressLineNumbers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мет заключения контрактов: </w:t>
      </w:r>
    </w:p>
    <w:p>
      <w:pPr>
        <w:pStyle w:val="Normal"/>
        <w:suppressLineNumbers/>
        <w:spacing w:lineRule="auto" w:line="360"/>
        <w:ind w:firstLine="708"/>
        <w:jc w:val="both"/>
        <w:rPr/>
      </w:pPr>
      <w:r>
        <w:rPr>
          <w:sz w:val="28"/>
          <w:szCs w:val="28"/>
        </w:rPr>
        <w:t>- Снос (демонтаж) зданий многоквартирных домов, расположенных по адресу: Кировская область, г.Омутнинск, ул.Свободы, д.30, ул.Коковихина,д.8, ул.Коковихина,д.10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работоспособности системы электроснабжения в муниципальном жилом помещении по адресу: г.Омутнинск, ул.Коковихина, д.17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арийно-восстановительных работ в муниципальном жилом помещении, расположенным по адресу: г.Омутнинск ул. 9 мая д.20 ,кв.3.</w:t>
      </w:r>
    </w:p>
    <w:p>
      <w:pPr>
        <w:pStyle w:val="Normal"/>
        <w:suppressLineNumbers/>
        <w:spacing w:lineRule="auto" w:line="360"/>
        <w:ind w:firstLine="708"/>
        <w:jc w:val="both"/>
        <w:rPr/>
      </w:pPr>
      <w:r>
        <w:rPr>
          <w:sz w:val="28"/>
          <w:szCs w:val="28"/>
        </w:rPr>
        <w:t>- Снос (демонтаж) зданий многоквартирных домов, расположенных по адресу: Кировская область, г.Омутнинск, ул.Трудовых Резервов,д.4, ул.Трудовых Резервов, д.7.</w:t>
      </w:r>
    </w:p>
    <w:p>
      <w:pPr>
        <w:pStyle w:val="Normal"/>
        <w:suppressLineNumber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кущего ремонта в муниципальном жилом помещении, расположенном на территории Омутнинского района Кировской области по адресу: г.Омутнинск, ул.Весенний, д.8, кв.3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сточного городского поселения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о 19 закупок конкурентным способом – на сумму  33027,804 тыс. рублей. 3 закупки не состоялись в виду отсутствия заяв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лючено 16 муниципальных контрактов на сумму 22779,935 тыс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актическая экономия от проведенных процедур составила  188,581 тыс. руб.</w:t>
      </w:r>
    </w:p>
    <w:p>
      <w:pPr>
        <w:pStyle w:val="Normal"/>
        <w:suppressAutoHyphens w:val="tru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заключения контрактов: 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у Заказчика экземплярами Систем КонсультантПлюс (в том числе специальной копией Системы КонсультантПлюс) для нужд администрации Восточного городского поселения.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сфальтирование  автопроезда по ул. Снежная, д.7 п. Восточный.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осстановление изношенных верхних слоев автомобильной дороги по ул. Пионерская в границах Восточного городского посе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о ул. Пионерская  в границах Восточного городского поселения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устройство пешеходного перехода на автомобильной дороге по ул. Снежной и автопроезду №4 вблизи МКДОУ детский сад «Снежинка» в пгт Восточный.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водопроводных сетей пгт.Восточный Омутнинского района Кировской области. Участок от ВК-22 до КПК-2 по ул.Кирова.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портивного зала по адресу: пгт.Восточный, ул.Азина, д.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ar-SA"/>
        </w:rPr>
        <w:t>Оказание услуг по скашиванию и уборке травы на территории Восточного городского поселения Омутнинского района Кировской области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/>
        <w:ind w:left="0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Расчистка территории мест захоронения общественного кладбища "Память" пгт. Восточный Омутнинского района Кировской области;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пешеходной зоны по ул. Кирова пгт Восточный Омутнинского района Кировской области (между домами №3 и №11)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въездов к домам по ул. Кирова пгт Восточный Омутнинского района Кировской области (нечетная сторона)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хоккейной коробки по адресу: Кировская область, Омутнинский район, пгт. Восточный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работ по валке аварийных деревьев на территории  Восточного городского поселения Омутнинского района Кировской области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Восстановление изношенной дорожной разметки пешеходных переходов на ул. 30 лет Победы, ул. А. Ветюгова, ул. Пионерская  пгт Восточный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ы по замене светильников уличного освещения на территории  Восточного городского поселения Омутнинского района Кировской области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outlineLvl w:val="0"/>
        <w:rPr/>
      </w:pPr>
      <w:r>
        <w:rPr>
          <w:bCs/>
          <w:sz w:val="28"/>
          <w:szCs w:val="28"/>
        </w:rPr>
        <w:t>- Капитальный ремонт водопроводных сетей пгт.Восточный Омутнинского района Кировской области. Участок от ВК-87 до ВК-88 (ПГ-40)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реченского сельского поселения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 1 аукцион в электронной форме – на сумму  4853,652 тыс.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1 муниципальный контракт на сумму 4853,652 тыс. рублей. </w:t>
      </w:r>
    </w:p>
    <w:p>
      <w:pPr>
        <w:pStyle w:val="Normal"/>
        <w:suppressAutoHyphens w:val="true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 xml:space="preserve">Предмет  контракта: </w:t>
      </w:r>
    </w:p>
    <w:p>
      <w:pPr>
        <w:pStyle w:val="Normal"/>
        <w:suppressAutoHyphens w:val="true"/>
        <w:spacing w:lineRule="auto" w:line="360"/>
        <w:ind w:right="-2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работ по восстановлению верхних изношенных слоев асфальтобетонного покрытия с устранением деформаций и повреждений покрытия автомобильной дороги общего пользования местного значения ул.Труда п.Белореченск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охолуницкого сельского поселения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 1 аукцион в электронной форме – на сумму  5194,124 тыс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лючен 1 муниципальный контракт на сумму 5194,124 тыс. рублей. </w:t>
      </w:r>
    </w:p>
    <w:p>
      <w:pPr>
        <w:pStyle w:val="Normal"/>
        <w:suppressAutoHyphens w:val="true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 контракта: 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осстановление верхних изношенных слоев асфальтобетонного покрытия с устранением пучин и деформаций и повреждений покрытия автомобильной дороги общего пользования местного значения ул. Кирова, пос. Черная Холуни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зультаты осуществления закупок, а также вся информация о проводимых процедурах размещены в единой информационной системе в сфере закупок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sz w:val="23"/>
      <w:szCs w:val="23"/>
      <w:shd w:fill="FFFFFF" w:val="clea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2:00Z</dcterms:created>
  <dc:creator>user01</dc:creator>
  <dc:description/>
  <cp:keywords/>
  <dc:language>en-US</dc:language>
  <cp:lastModifiedBy>Целищева </cp:lastModifiedBy>
  <cp:lastPrinted>2025-01-16T15:52:00Z</cp:lastPrinted>
  <dcterms:modified xsi:type="dcterms:W3CDTF">2025-01-16T13:32:00Z</dcterms:modified>
  <cp:revision>59</cp:revision>
  <dc:subject/>
  <dc:title> </dc:title>
</cp:coreProperties>
</file>