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2.2024                                                                                                          № 5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ерминовой Т.Ю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ётной грамотой Омутнинской районной Ду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делом 6 Положения о наградах Омутнинского района, утверждённого решением Омутнинской районной Думы Кировской области от 30.09.2009 № 65 «Об утверждении Положения о наградах Омутнинского района», на основании ходатайства главы Омутнинского района от 02.12.2024 № 3307-01-13 и заключения Совета Омутнинской районной Думы Кировской области от 16.12.2024 № 12, Омутнинская районная Дума Кировской области РЕШИЛА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Омутнинской районной Думы Кировской области за многолетний добросовестный труд, высокий профессионализм и в связи с 60-летним юбилеем Перминову Татьяну Юрьевну, начальника финансового управления Омутнинск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ходатайствующей организации выплатить          Перминовой Т.Ю. единовременное денежное вознаграждение в размере одной минимальной заработной плат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утнинской районной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           В.Ю. Вар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4:00Z</dcterms:created>
  <dc:creator>Гыук</dc:creator>
  <dc:description/>
  <cp:keywords/>
  <dc:language>en-US</dc:language>
  <cp:lastModifiedBy>ucom01</cp:lastModifiedBy>
  <cp:lastPrinted>2024-12-19T15:49:00Z</cp:lastPrinted>
  <dcterms:modified xsi:type="dcterms:W3CDTF">2024-12-19T12:50:00Z</dcterms:modified>
  <cp:revision>5</cp:revision>
  <dc:subject/>
  <dc:title>ПРОЕКТ</dc:title>
</cp:coreProperties>
</file>