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387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АЯ РАЙОН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23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утн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МУП ЖКХ Омутн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перечисления части прибыли в бюджет муниципального образования Омутнинский муниципальный район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"/>
        <w:spacing w:lineRule="exact" w:line="360"/>
        <w:ind w:firstLine="720"/>
        <w:jc w:val="both"/>
        <w:rPr/>
      </w:pPr>
      <w:r>
        <w:rPr/>
        <w:t xml:space="preserve">В соответствии с пунктом 3.1 Положения о порядке уплаты части прибыли муниципальными предприятиями, остающейся после уплаты налогов и сборов и осуществления иных обязательных платежей в бюджет Омутнинского района от использования муниципального имущества, находящегося в хозяйственном ведении муниципальных унитарных предприятий, утвержденного решением Омутнинской районной Думы </w:t>
        <w:br/>
        <w:t xml:space="preserve">от 24.11.2010 № 84, на основании протокола заседания балансовой комиссии по итогам финансово-хозяйственной деятельности МУП ЖКХ Омутнинского района за 2022 год от 28.03.2023 и письма МУП ЖКХ Омутнинского района </w:t>
        <w:br/>
        <w:t>от 14.031.2023 № 119, Омутнинская районная Дума Кировской области РЕШИЛА:</w:t>
      </w:r>
    </w:p>
    <w:p>
      <w:pPr>
        <w:pStyle w:val="Normal"/>
        <w:spacing w:lineRule="exact" w:line="360" w:before="0" w:after="72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МУП ЖКХ Омутнинского района от перечисления части прибыли, остающейся после уплаты налогов и сборов и осуществления иных обязательных платежей и подлежащих перечислению в бюджет муниципального образования Омутнинский муниципальный район Кировской области, в 2023 году по итогам деятельности за 2022 год в размере 20 процентов (429 тысяч рублей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утнинской районной Ду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    В.Ю. Варан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0:00Z</dcterms:created>
  <dc:creator>Гыук</dc:creator>
  <dc:description/>
  <cp:keywords/>
  <dc:language>en-US</dc:language>
  <cp:lastModifiedBy>ucom01</cp:lastModifiedBy>
  <cp:lastPrinted>2022-12-28T08:38:00Z</cp:lastPrinted>
  <dcterms:modified xsi:type="dcterms:W3CDTF">2023-06-15T07:14:00Z</dcterms:modified>
  <cp:revision>44</cp:revision>
  <dc:subject/>
  <dc:title/>
</cp:coreProperties>
</file>