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7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УТНИНСКАЯ РАЙОННАЯ ДУ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ДЬМОГО СОЗЫ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                                                                                                     №  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граждении Гоголевой Н.В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чётной грамотой Омутнинской районной Ду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азделом 6 Положения о наградах Омутнинского района, утверждённого решением Омутнинской районной Думы Кировской области от 30.09.2009 № 65 «Об утверждении Положения о наградах Омутнинского района», на основании ходатайства главы Омутнинского района от 26.03.2025 № 838-01-13 и заключения Совета Омутнинской районной Думы Кировской области от 07.04.2025, Омутнинская районная Дума Кировской области РЕШИЛА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градить Почётной грамотой Омутнинской районной Думы Кировской области за многолетний добросовестный труд и высокие достижения в профессиональной деятельности Гоголеву Наталью Владимировну, председателя Контрольно – счетной комиссии муниципального образования Омутнинский муниципальный район Кировской области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 Контрольно – счетной комиссии муниципального образования Омутнинский муниципальный район Кировской области выплатить Гоголевой Н.В. единовременное денежное вознаграждение в размере одной минимальной заработной платы.</w:t>
      </w:r>
    </w:p>
    <w:p>
      <w:pPr>
        <w:pStyle w:val="Normal"/>
        <w:widowControl w:val="false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widowControl w:val="false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ешение в Сборнике основных муниципальных правовых актов органов местного самоуправления муниципального образования Омутнинский муниципальный район Кировской области 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принят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мутнинской районной Думы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й области    В.Ю. Варан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19:00Z</dcterms:created>
  <dc:creator>Гыук</dc:creator>
  <dc:description/>
  <cp:keywords/>
  <dc:language>en-US</dc:language>
  <cp:lastModifiedBy>ucom01</cp:lastModifiedBy>
  <cp:lastPrinted>2025-04-12T09:43:00Z</cp:lastPrinted>
  <dcterms:modified xsi:type="dcterms:W3CDTF">2025-04-12T06:44:00Z</dcterms:modified>
  <cp:revision>6</cp:revision>
  <dc:subject/>
  <dc:title>ПРОЕКТ</dc:title>
</cp:coreProperties>
</file>