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Cs w:val="28"/>
        </w:rPr>
      </w:pPr>
      <w:r>
        <w:rPr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2025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решение Омутнинской районной Думы от 29.04.2015 № 23</w:t>
      </w:r>
    </w:p>
    <w:p>
      <w:pPr>
        <w:pStyle w:val="Normal"/>
        <w:widowControl w:val="false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Закона Кировской области от 08.10.2007 № 171-ЗО «О муниципальной службе в Кировской области»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  <w:br/>
          <w:t>4</w:t>
        </w:r>
      </w:hyperlink>
      <w:r>
        <w:rPr>
          <w:sz w:val="28"/>
          <w:szCs w:val="28"/>
        </w:rPr>
        <w:t xml:space="preserve"> Закона Кировской области от 02.04.2015 № 521-ЗО «О пенсионном обеспечении лиц, замещавших должности муниципальной службы Киров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мутнинская районная Дума Кировской области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Внести в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становления пенсий за выслугу лет лицам, замещавшим должности муниципальной службы </w:t>
        <w:br/>
        <w:t>в муниципальном образовании Омутнинский муниципальный район Кировской области, и порядке ведения пенсионной документации (далее - Положение), утвержденное</w:t>
      </w:r>
      <w:r>
        <w:rPr>
          <w:bCs/>
          <w:sz w:val="28"/>
          <w:szCs w:val="28"/>
        </w:rPr>
        <w:t xml:space="preserve"> решением Омутнинской районной Думой </w:t>
        <w:br/>
        <w:t xml:space="preserve">от 29.04.2015 № 23 </w:t>
      </w:r>
      <w:r>
        <w:rPr>
          <w:sz w:val="28"/>
          <w:szCs w:val="28"/>
        </w:rPr>
        <w:t>«О пенсионном обеспечении лиц, замещавших должности муниципальной службы»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ложить пункт 5.1.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Муниципальным служащим при наличии стажа муниципальной службы не менее </w:t>
      </w:r>
      <w:hyperlink w:anchor="P388">
        <w:r>
          <w:rPr>
            <w:rStyle w:val="InternetLink"/>
            <w:sz w:val="28"/>
            <w:szCs w:val="28"/>
          </w:rPr>
          <w:t>стажа</w:t>
        </w:r>
      </w:hyperlink>
      <w:r>
        <w:rPr>
          <w:sz w:val="28"/>
          <w:szCs w:val="28"/>
        </w:rPr>
        <w:t xml:space="preserve">, продолжительность которого для назначения пенсии за выслугу лет в соответствующем году определяется согласно приложению № 2 к Федеральному закону от 15.12.2001 № 166-ФЗ «О государственном пенсионном обеспечении в Российской Федерации»,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(инвалидности), установленной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. При этом сумма пенсии за выслугу лет и всех установленных выплат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ых пенсиях» не может превышать 75 процентов среднемесячного заработка муниципального служащего, определенного в соответствии с настоящим Положением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ложить пункт 5.6. </w:t>
      </w:r>
      <w:hyperlink r:id="rId9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Размер пенсии за выслугу лет не может быть ниже 3000 рублей (далее - минимальный размер пенс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пенсии индексируется при увеличении в централизованном порядке денежного содержания муниципальных служащих Кировской области на индекс его увеличени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Исключить пункт 6.2 </w:t>
      </w:r>
      <w:hyperlink r:id="rId10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пункт 6.3 </w:t>
      </w:r>
      <w:hyperlink r:id="rId11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Перерасчет размера пенсии за выслугу лет осуществляется комиссией по представлению кадровой службы органа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нсии за выслугу лет индексируются при увеличении </w:t>
        <w:br/>
        <w:t>в централизованном порядке денежного содержания муниципальных служащих Кировской области на индекс его увелич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Изложить пункт 7.3 </w:t>
      </w:r>
      <w:hyperlink r:id="rId12">
        <w:r>
          <w:rPr>
            <w:rStyle w:val="InternetLink"/>
            <w:color w:val="0000FF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. Получатель пенсии за выслугу лет обязан сообщать в кадровую службу обо всех обстоятельствах, влекущих приостановление, прекращение, возобновление выплаты пенсии, а также сообщать о смене места жительства в течение 5 дней со дня возникновения указанных обстоятельст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Администрации Омутнинского района с 01.04.2025 произвести перерасчет ранее установленных пенсий за выслугу лет в соответствии </w:t>
        <w:br/>
        <w:t xml:space="preserve">с пунктом 1.2 настоящего реш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Интернет-сайте муниципального образования Омутнинский муниципальный район Кировской области и обнародовать на информационном стенде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widowControl w:val="false"/>
        <w:spacing w:before="0" w:after="720"/>
        <w:rPr>
          <w:sz w:val="28"/>
          <w:szCs w:val="28"/>
        </w:rPr>
      </w:pPr>
      <w:r>
        <w:rPr>
          <w:sz w:val="28"/>
          <w:szCs w:val="28"/>
        </w:rPr>
        <w:t>Кировской области    В.Ю. Варанкин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мутнинского района    А.В. Малк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835DB76C7A4EE3DD3651A114CE75D960C87DD29D92E1D599A4FF49D566F6EE979EFB208E8B884B2EFF8CD04B0E0665E9137CE3FB7A41717D8A9B96TFlDH" TargetMode="External"/><Relationship Id="rId4" Type="http://schemas.openxmlformats.org/officeDocument/2006/relationships/hyperlink" Target="consultantplus://offline/ref=5B835DB76C7A4EE3DD3651A114CE75D960C87DD29D95E0D491A0FF49D566F6EE979EFB208E8B884B2EFF8ED74A0E0665E9137CE3FB7A41717D8A9B96TFlDH" TargetMode="External"/><Relationship Id="rId5" Type="http://schemas.openxmlformats.org/officeDocument/2006/relationships/hyperlink" Target="consultantplus://offline/ref=06B763429FC7C444B3F5EDAA24BDF508DF3829B4EAA795FB6CFF31AC373CF3AA4C7B80DA8F43087BCAC0EF0BFDDFB4FF9C953223DB467E8AC970A2F7LEwCH" TargetMode="External"/><Relationship Id="rId6" Type="http://schemas.openxmlformats.org/officeDocument/2006/relationships/hyperlink" Target="consultantplus://offline/ref=06B763429FC7C444B3F5EDAA24BDF508DF3829B4EAA795FB6CFF31AC373CF3AA4C7B80DA8F43087BCAC0EF0BFDDFB4FF9C953223DB467E8AC970A2F7LEwCH" TargetMode="External"/><Relationship Id="rId7" Type="http://schemas.openxmlformats.org/officeDocument/2006/relationships/hyperlink" Target="https://login.consultant.ru/link/?req=doc&amp;base=LAW&amp;n=500024" TargetMode="External"/><Relationship Id="rId8" Type="http://schemas.openxmlformats.org/officeDocument/2006/relationships/hyperlink" Target="consultantplus://offline/ref=51687B153E3B081C8C3C8C22E292482EACB82288C1AB386966F800D57A0FD5BA500FC3B97495FB1C1615C9DDA8gBz2P" TargetMode="External"/><Relationship Id="rId9" Type="http://schemas.openxmlformats.org/officeDocument/2006/relationships/hyperlink" Target="consultantplus://offline/ref=06B763429FC7C444B3F5EDAA24BDF508DF3829B4EAA795FB6CFF31AC373CF3AA4C7B80DA8F43087BCAC0EF0BFDDFB4FF9C953223DB467E8AC970A2F7LEwCH" TargetMode="External"/><Relationship Id="rId10" Type="http://schemas.openxmlformats.org/officeDocument/2006/relationships/hyperlink" Target="consultantplus://offline/ref=06B763429FC7C444B3F5EDAA24BDF508DF3829B4EAA795FB6CFF31AC373CF3AA4C7B80DA8F43087BCAC0EF0BFDDFB4FF9C953223DB467E8AC970A2F7LEwCH" TargetMode="External"/><Relationship Id="rId11" Type="http://schemas.openxmlformats.org/officeDocument/2006/relationships/hyperlink" Target="consultantplus://offline/ref=06B763429FC7C444B3F5EDAA24BDF508DF3829B4EAA795FB6CFF31AC373CF3AA4C7B80DA8F43087BCAC0EF0BFDDFB4FF9C953223DB467E8AC970A2F7LEwCH" TargetMode="External"/><Relationship Id="rId12" Type="http://schemas.openxmlformats.org/officeDocument/2006/relationships/hyperlink" Target="consultantplus://offline/ref=06B763429FC7C444B3F5EDAA24BDF508DF3829B4EAA795FB6CFF31AC373CF3AA4C7B80DA8F43087BCAC0EF0BFDDFB4FF9C953223DB467E8AC970A2F7LEwC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7:00Z</dcterms:created>
  <dc:creator>пользователь</dc:creator>
  <dc:description/>
  <cp:keywords/>
  <dc:language>en-US</dc:language>
  <cp:lastModifiedBy>ucom01</cp:lastModifiedBy>
  <cp:lastPrinted>2025-04-12T09:36:00Z</cp:lastPrinted>
  <dcterms:modified xsi:type="dcterms:W3CDTF">2025-04-12T06:36:00Z</dcterms:modified>
  <cp:revision>16</cp:revision>
  <dc:subject/>
  <dc:title>проект</dc:title>
</cp:coreProperties>
</file>