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19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20" w:after="2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0.04.2024                                                                                                            № 16</w:t>
      </w:r>
    </w:p>
    <w:p>
      <w:pPr>
        <w:pStyle w:val="Subtitle"/>
        <w:spacing w:before="0" w:after="480"/>
        <w:rPr>
          <w:b w:val="false"/>
          <w:b w:val="false"/>
          <w:szCs w:val="28"/>
        </w:rPr>
      </w:pPr>
      <w:r>
        <w:rPr>
          <w:b w:val="false"/>
          <w:szCs w:val="28"/>
        </w:rPr>
        <w:t>г. Омутнин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ном плане приватизации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на 2024 год</w:t>
      </w:r>
    </w:p>
    <w:p>
      <w:pPr>
        <w:pStyle w:val="ConsPlusNormal"/>
        <w:spacing w:lineRule="exact" w:line="420"/>
        <w:ind w:firstLine="720"/>
        <w:jc w:val="both"/>
        <w:rPr/>
      </w:pPr>
      <w:r>
        <w:rPr/>
        <w:t xml:space="preserve">В соответствии со статьей 10 Федерального закона </w:t>
        <w:br/>
        <w:t xml:space="preserve">от 21.12.2001 № 178-ФЗ «О приватизации государственного и муниципального имущества», Порядком планирования приватизации имущества муниципального образования Омутнинский муниципальный район Кировской области, утвержденного решением Омутнинской районной Думы </w:t>
        <w:br/>
        <w:t>от 30.04.2014 № 20, Омутнинская районная Дума Кировской области РЕШИЛ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exact" w:line="4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Омутнинский муниципальный район Кировской области на 2024 настоящее решение путем размещения на информационном стенде и официальном Интернет-сайте муниципального образования Омутнинский муниципальный район Кировской области.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00" w:leader="none"/>
          <w:tab w:val="left" w:pos="1260" w:leader="none"/>
        </w:tabs>
        <w:spacing w:lineRule="exact" w:line="420" w:before="0" w:after="720"/>
        <w:ind w:left="0" w:firstLine="709"/>
        <w:jc w:val="both"/>
        <w:rPr/>
      </w:pPr>
      <w:r>
        <w:rPr/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й районной Думы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  <w:t>Кировской области    В.Ю. Варан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Омутнинского района    А.В. Малков</w:t>
      </w:r>
    </w:p>
    <w:p>
      <w:pPr>
        <w:pStyle w:val="Normal"/>
        <w:widowControl w:val="false"/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ТВЕРЖДЁН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6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шением Омутнинской</w:t>
      </w:r>
    </w:p>
    <w:p>
      <w:pPr>
        <w:pStyle w:val="Normal"/>
        <w:autoSpaceDE w:val="false"/>
        <w:ind w:left="4963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йонной Думы Кировской области</w:t>
      </w:r>
    </w:p>
    <w:p>
      <w:pPr>
        <w:pStyle w:val="Normal"/>
        <w:ind w:left="4963" w:hanging="0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т 10.04.2024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приватизации     муниципального имущества муниципального имущества муниципального     образования Омутнинский муниципальный район Кировской области на 2023 год является обеспечение планомерности процесса приватизации, а также    увеличение поступлений в бюджет.</w:t>
      </w:r>
    </w:p>
    <w:p>
      <w:pPr>
        <w:pStyle w:val="Normal"/>
        <w:numPr>
          <w:ilvl w:val="1"/>
          <w:numId w:val="2"/>
        </w:numPr>
        <w:spacing w:lineRule="auto" w:line="264"/>
        <w:ind w:left="0" w:firstLine="709"/>
        <w:jc w:val="both"/>
        <w:rPr/>
      </w:pPr>
      <w:r>
        <w:rPr>
          <w:sz w:val="28"/>
          <w:szCs w:val="28"/>
        </w:rPr>
        <w:t>Приватизация муниципального имущества в 2024 году будет       направлена, в первую очередь, на решение следующих задач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овышение эффективности использования муниципального   имущества (отчуждение малоэффективных объектов муниципальной собственности и    муниципального имущества, использование которого не    соответствует целям и задачам деятельности органов местного самоуправления)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принципами приватизации муниципального имущества  являютс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ксимальной бюджетной эффективности приватизации каждого объекта муниципального имуществ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признание равенства покупателей муниципального имущества и          открытости деятельности органов местного самоуправления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ездная основ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4. Приватизация муниципального имущества в 2024 году в наибольшей степени затронет малоэффективные объекты, а также муниципальное         имущество, использование которого не соответствует целям и задачам          деятельности органов местного самоуправл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5. Прогнозным планом на 2024 год предполагается продажа                   муниципального имущества на аукционе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муниципального имущества, планируемого к приватизации в 2024 год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92"/>
        <w:gridCol w:w="1735"/>
        <w:gridCol w:w="993"/>
        <w:gridCol w:w="1134"/>
        <w:gridCol w:w="1134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лощадь, кв.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ая стоимость, тыс. руб.</w:t>
            </w:r>
          </w:p>
        </w:tc>
      </w:tr>
      <w:tr>
        <w:trPr>
          <w:trHeight w:val="1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            здание,     кадастровый номер 43:22:010102: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Кировская область,    Омутн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ут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оковихи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2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18"/>
                <w:shd w:fill="FFFFFF" w:val="clear"/>
              </w:rPr>
              <w:t>793,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3:22:010118: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Ф, Кировская область,    Омутни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утнин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оковихина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+/-13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-I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ал 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7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1080" w:hanging="360"/>
      <w:jc w:val="both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4:00Z</dcterms:created>
  <dc:creator>btipr</dc:creator>
  <dc:description/>
  <cp:keywords/>
  <dc:language>en-US</dc:language>
  <cp:lastModifiedBy>ucom01</cp:lastModifiedBy>
  <cp:lastPrinted>2024-04-11T16:50:00Z</cp:lastPrinted>
  <dcterms:modified xsi:type="dcterms:W3CDTF">2024-04-11T13:51:00Z</dcterms:modified>
  <cp:revision>15</cp:revision>
  <dc:subject/>
  <dc:title>АДМИНИСТРАЦИЯ</dc:title>
</cp:coreProperties>
</file>