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381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overflowPunct w:val="false"/>
        <w:autoSpaceDE w:val="false"/>
        <w:spacing w:before="360" w:after="280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4.2023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мутнинс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решение Омутнинской районной Думы от 30.01.2008 № 7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решения Омутнинской районной Думы в соответствие со структурой администрации Омутнинского района, Омутнинская районная Дума Кировской области РЕШИЛ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Омутнинской районной Думы от 30.01.2008 </w:t>
        <w:br/>
        <w:t>№ 7 «Об утверждении печатного средства массовой информации» (далее - реш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4 решения исключить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8 решения слова «заведующего организационным отделом аппарата районной Думы» заменить словами «</w:t>
      </w:r>
      <w:r>
        <w:rPr>
          <w:color w:val="000000"/>
          <w:sz w:val="28"/>
          <w:szCs w:val="28"/>
        </w:rPr>
        <w:t>управляющего делами администрации Омутнинского района, заведующего организационным отделом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решение на информационном стенде </w:t>
        <w:br/>
        <w:t xml:space="preserve">и разместить на официальном Интернет-сайте муниципального образования Омутнинский муниципальный район Киров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й район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В.Ю. Варан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5:00Z</dcterms:created>
  <dc:creator>user</dc:creator>
  <dc:description/>
  <cp:keywords/>
  <dc:language>en-US</dc:language>
  <cp:lastModifiedBy>ucom01</cp:lastModifiedBy>
  <cp:lastPrinted>2023-04-13T16:18:00Z</cp:lastPrinted>
  <dcterms:modified xsi:type="dcterms:W3CDTF">2023-04-25T13:29:00Z</dcterms:modified>
  <cp:revision>24</cp:revision>
  <dc:subject/>
  <dc:title>Проект </dc:title>
</cp:coreProperties>
</file>