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firstLine="5245"/>
        <w:rPr/>
      </w:pPr>
      <w:r>
        <w:rPr>
          <w:sz w:val="28"/>
          <w:szCs w:val="28"/>
        </w:rPr>
        <w:t>Омутнинского район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т 29.05.2014 № 7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(в редакции от  08.04.2025 № 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омиссии по противодействию коррупции муниципального образования Омутнинский муниципальный район Киров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10"/>
        <w:gridCol w:w="527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</w:t>
              <w:br/>
              <w:t>Александр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глава Омутнинского района,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ЕГЖАНИН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Леонидович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управляющий делами администрации Омутнинского района, заведующий организационным отделом, заместитель председателя комиссии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ВА</w:t>
              <w:br/>
              <w:t xml:space="preserve">Марина Васил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юридического отдела администрации Омутнинского района, секретарь комиссии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</w:t>
              <w:br/>
              <w:t>Сергей Александрович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Омутнинской районной Думы 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ЫКИНА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етровна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ФСТМ Омутнинского района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</w:t>
              <w:br/>
              <w:t>Константин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юридическим отделом администрации Омутнинского района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 xml:space="preserve">КОНДРАТЬЕВА 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Омутнинского района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ЮКОВ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Вале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уполномоченный группы экономической безопасности и противодействия коррупции МО МВД России «Омутнинский» 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ОМЦЕВА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Юрьевна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Омутнинского района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ОВА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Омутнинского района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ИБНАЯ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 муниципальным имуществом и земельными ресурсами Омутнин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ЦЕВА                       Еле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мутнинского района по социальным вопросам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КОВА</w:t>
              <w:br/>
              <w:t>Дарья Андреевна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главный редактор газеты «Наша жизнь газета Ом района КОГАУ «Вятский издательский дом» (по согласованию)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40:00Z</dcterms:created>
  <dc:creator>ujur003</dc:creator>
  <dc:description/>
  <cp:keywords/>
  <dc:language>en-US</dc:language>
  <cp:lastModifiedBy>ujur03</cp:lastModifiedBy>
  <cp:lastPrinted>2022-11-25T13:51:00Z</cp:lastPrinted>
  <dcterms:modified xsi:type="dcterms:W3CDTF">2025-04-08T06:14:00Z</dcterms:modified>
  <cp:revision>4</cp:revision>
  <dc:subject/>
  <dc:title>Приложение</dc:title>
</cp:coreProperties>
</file>