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suppressLineNumbers/>
        <w:ind w:firstLine="10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е Омутнинского района</w:t>
      </w:r>
    </w:p>
    <w:p>
      <w:pPr>
        <w:pStyle w:val="ConsPlusNormal"/>
        <w:widowControl/>
        <w:suppressLineNumbers/>
        <w:ind w:firstLine="100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кову А.В.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ализ исполнения мероприятий плана</w:t>
      </w:r>
    </w:p>
    <w:p>
      <w:pPr>
        <w:pStyle w:val="ConsPlusNormal"/>
        <w:widowControl/>
        <w:suppressLineNumbers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 противодействию коррупции в Омутнинском районе за 2024 год (по состоянию на 20.12.2024)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6" w:hanging="0"/>
        <w:jc w:val="both"/>
        <w:outlineLvl w:val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488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5943"/>
        <w:gridCol w:w="8221"/>
      </w:tblGrid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№</w:t>
            </w:r>
            <w:r>
              <w:rPr>
                <w:rFonts w:eastAsia="Times New Roman"/>
                <w:b/>
                <w:spacing w:val="-20"/>
                <w:sz w:val="22"/>
                <w:szCs w:val="22"/>
              </w:rPr>
              <w:t xml:space="preserve"> </w:t>
            </w:r>
            <w:r>
              <w:rPr>
                <w:b/>
                <w:spacing w:val="-20"/>
                <w:sz w:val="22"/>
                <w:szCs w:val="22"/>
              </w:rPr>
              <w:t>п/п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pacing w:val="-4"/>
              </w:rPr>
              <w:t>наименование мероприятия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результат</w:t>
            </w:r>
          </w:p>
        </w:tc>
      </w:tr>
      <w:tr>
        <w:trPr>
          <w:tblHeader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widowControl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pacing w:val="-4"/>
              </w:rPr>
            </w:pPr>
            <w:r>
              <w:rPr>
                <w:rFonts w:cs="Times New Roman" w:ascii="Times New Roman" w:hAnsi="Times New Roman"/>
                <w:b/>
                <w:spacing w:val="-4"/>
              </w:rPr>
              <w:t>2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eastAsia="ru-RU"/>
              </w:rPr>
            </w:pPr>
            <w:r>
              <w:rPr>
                <w:rFonts w:cs="Times New Roman" w:ascii="Times New Roman" w:hAnsi="Times New Roman"/>
                <w:b/>
                <w:lang w:eastAsia="ru-RU"/>
              </w:rPr>
              <w:t>3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.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нятие (корректировка) плана мероприят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 городских и сельских поселениях, отраслевых органах, подведомственных администрации Омутнинского района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разработаны и утверждены планы мероприятий по противодействию корруп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дготовка нормативных правовых и иных актов, направленных на противодействие коррупции, а также внесение изменений в действующие нормативные правовые и иные акты в соответствии с изменениями законодательства Российской Федерации и Кировской обла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течение 2024 года внесены изменения в действующие нормативные правовые акты, направленные на противодействие коррупции:</w:t>
            </w:r>
          </w:p>
          <w:p>
            <w:pPr>
              <w:pStyle w:val="ConsPlusNormal"/>
              <w:ind w:left="72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решением Омутнинской районной Думы от 25.09.2024 № 40 утвержден Порядок проведения антикорупционой экспертизы муниципальных правовых актов и проектов муниципальных нормативных правовых актов в новой редакц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ссмотрения на заседаниях комиссии по противодействию коррупции в Омутнинском районе отчета о выполнении плана мероприят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деятельности комиссии по противодействию коррупции в Омутнинском район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ь комиссии по противодействию коррупции в Омутнинском районе обеспечена путем проведения заседаний комиссии (не менее 2 в год, 26.06.2024, 20.12.2024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содействия городским и сельским поселениям в организации работы по противодействию корруп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марте 2024 совместно с прокуратурой Омутнинского района проведены 3 семинара-совещания с муниципальными служащими, ответственными за работу по противодействию коррупции в муниципальных образованиях Омутнинского района, и лицами, замещающими муниципальные должности, по вопросам заполнения справок о доходах, расходах, об имуществе и обязательствах имущественного характера (далее – справка о доходах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вопросам противодействия коррупции осуществляется в течение года по мере необходимост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лиц, впервые назначенных на муниципальные должности, должности муниципальной службы, с нормативными правовыми актами и иными актами в сфере противодействия корруп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лиц, впервые назначенных на муниципальные должности, должности муниципальной службы, с нормативными правовыми актами и иными актами в сфере противодействия коррупции, осуществляется на регулярной основе. В 2024 году ознакомлено 9 человек, назначенных на должности муниципальной службы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знакомление лиц, замещающих муниципальные должности, должности муниципальной службы, с нормативными правовыми актами и иными актами в сфере противодействия корруп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ление лиц, замещающих муниципальные должности, должности муниципальной службы, с нормативными правовыми актами и иными актами в сфере противодействия коррупции осуществляется по мере внесения в них изменений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еспечение деятельности комиссии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по соблюдению требований к служебному поведению муниципальных служащих администрации Омутнинского района и урегулированию конфликта интере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органах местного самоуправления Омутнинского района утверждены Положения о комиссии по соблюдению требований к служебному поведению и урегулированию конфликта интересов. Организационно-техническое и документационное обеспечение комиссий осуществляется секретарями комиссий. В 2024 году администрации Омутнинского района заседаний комиссии не было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роведения оценки коррупционных рисков, возникающих при реализации полномочий, и внесение уточнений в перечень должностей муниципальной службы, осуществление полномочий по которым влечет за собой обязанность предоставлять сведения о доходах, расходах, об имуществе и обязательствах имущественного характера своих супруги (супруга) и несовершеннолетних детей (далее – сведения  доходах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ценка коррупционных рисков, возникающих при реализации полномочий, по результатам которой вносятся изменения в перечни должностей муниципальной службы Омутнинского района, замещение которых связано с коррупционными рисками проведена в 2023 году. Постановлением главы Омутнинского района от 19 от 11.09.2023 утвержден перечень должностей, подверженных коррупционным рискам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семинаров-совещаний с лицами, замещающими муниципальные должности, должности муниципальной службы, руководителями муниципальных учреждений, подведомственных отраслевым органам, по вопросам противодействия корруп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марте 2024 года администрацией Омутнинского района проведены 3 семинара-совещания по вопросам соблюдения ограничений, запретов и требований, установленных в целях противодействия коррупции, заполнения справок о доходах, расходах, об имуществе и обязательствах имущественного характера с лицами, замещающими муниципальные должности Омутнинского района, должности муниципальной службы Омутнинского района и лицами, ответственными за профилактику коррупционных правонарушений в муниципальных образованиях Омут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казание методической помощи лицам, ответственным за работу по профилактике коррупционных и иных правонарушений поселений и отраслевых органов, по вопросам реализации требований нормативных правовых актов Российской Федерации и Кировской области в сфере противодействия корруп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методической помощи лицам, ответственным за работу по профилактике коррупционных и иных правонарушений поселений и отраслевых органов, по вопросам реализации требований нормативных правовых актов Российской Федерации и Кировской области в сфере противодействия коррупции осуществляется по мере внесения изменений в нормативные правовые акты и иные акты, регламентирующие деятельность в сфере противодействия коррупции путем консультирования и разъяснения применения изменений и действующего законодательств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сведений о доходах, представленных муниципальными служащими, руководителями муниципальных учрежд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анализа сведений о доходах, представленных муниципальными служащими,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уководителями муниципальных учреждений</w:t>
            </w:r>
            <w:r>
              <w:rPr>
                <w:rFonts w:cs="Times New Roman" w:ascii="Times New Roman" w:hAnsi="Times New Roman"/>
                <w:bCs/>
              </w:rPr>
              <w:t xml:space="preserve"> осуществляется ежегодно по окончании срока их предоставления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с соблюдением требований законодательства о противодействии коррупции проверок достоверности и полноты сведений о доходах, представляемых муниципальными служащими, руководителями муниципальных учрежд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рка достоверности и полноты сведений о доходах, представляемых муниципальными служащими, руководителями муниципальных учреждений осуществляется </w:t>
            </w:r>
            <w:r>
              <w:rPr>
                <w:rFonts w:cs="Times New Roman" w:ascii="Times New Roman" w:hAnsi="Times New Roman"/>
                <w:bCs/>
              </w:rPr>
              <w:t xml:space="preserve"> путем сличения со сведениями, предоставленными за предыдущий период проведена в отношении 47 муниципальных служащих. Замечаний нет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змещения на официальном информационном сайте администрации Омутнинского района  сведений о доходах, представленных лицами, замещающими муниципальные должности, должности муниципальной службы, руководителями муниципальных учреждений, подведомственных администрации Омутнинского райо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едения о доходах, представленных лицами, замещающими муниципальные должности, должности муниципальной службы, руководителями муниципальных учреждений, подведомственных администрации Омутнинского района размещаются в объеме и в сроки, установленные действующим законодательством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мониторинга соблюдения лицами, замещающими должности муниципальной службы запретов, ограничений и требований, установленных в целях противодействия коррупции, в том числе касающихся иной оплачиваемой работы, обязанности уведомлять об обращениях в целях склонения к совершению коррупционных и иных правонарушений, принятия мер по предотвращению и урегулированию конфликта интере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домлений представителя нанимателя об обращении к муниципальным служащим в целях склонениях их к совершению коррупционных правонарушений в 2024 году не поступало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ведомлений об исполнении иной оплачиваемой деятельности подано - 46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работы по выявлению случаев несоблюдения лицами, замещающими должности муниципальной службы, руководителями муниципальных учреждений требований о предотвращении и урегулировании конфликта интере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ведомлений об иной оплачиваемой работе (из них своевременно поданных муниципальными служащими до начала выполнения иной оплачиваемой работы - 46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уведомлений о фактах обращений в целях склонения к совершению коррупционных правонарушений - 0;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количество проверок соблюдения запретов, ограничений, обязанностей и требований, установленных в целях противодействия коррупции - 0; 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ушений, выявленных в результате проведения проверок - 0; </w:t>
            </w:r>
          </w:p>
          <w:p>
            <w:pPr>
              <w:pStyle w:val="ConsPlus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количество лиц, привлеченных к ответственности -0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ы ответственности отдельно по каждому не применялись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контроля за применением предусмотренных законодательством мер юридической ответственности в каждом случае несоблюдения запретов, ограничений и требований, установленных в целях противодействия коррупци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а к муниципальным служащим установленные законодательством меры ответственности не применялись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соблюдения лицами, замещающими муниципальные должности, должности муниципальной службы порядка приема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органах местного самоуправления Омутнинского района приняты правовые акты, регулирующие порядок сдачи и оценки подарков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 2024 году уведомлений о получении подарков  поступило 2.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1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ктуализация информации, размещенной в разделе «Борьба с коррупцией» на официальном информационном сайте Омутнинского райо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Актуализация информации, размещенной в разделе «Борьба с коррупцией» на официальном информационном сайте Омутнинского района осуществляется по мере необходимост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актуализацией сведений, содержащихся в анкетах, предоставляемых лицами, при назначении на муниципальные должности, должности руководителей муниципальных учреждений об их родственниках и свойственниках в целях выявления возможного конфликта интересо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сультантом по муниципальной службе и кадрам администрации Омутнинского района, специалистами по кадрам органов местного самоуправления Омутнинского района обеспечена актуализация анкетных данных о родственниках лиц, замещающих муниципальные должности Омутнинского района, должности муниципальной службы Омутнинского района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анализа сведений о близких родственниках лиц, замещающих должности муниципальной службы, руководителей муниципальных учреждений и об их аффилированности коммерческим организациям. Подготовка доклада о результатах анализа и рассмотрение результатов анализа на заседании комиссии по противодействию коррупции в Омутнинском районе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сведений о близких родственниках лиц, замещающих должности муниципальной службы, руководителей муниципальных учреждений и об их аффилированности коммерческим организациям осуществляется на постоянной основе. Аффилированность муниципальных служащих коммерческим организациям не установлена. Анализ проведен в отношении 47 муниципальных служащих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существление контроля за состоянием и эффективностью антикоррупционной работы в муниципальных учреждениях, подведомственных органам исполнительной власти Омутнинского район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уществление контроля за состоянием и эффективностью антикоррупционной работы в муниципальных учреждениях, подведомственных органам исполнительной власти Омутнинского района осуществляется путем мониторинга деятельности и сбора соответствующей информации. Проведение проверок соблюдения законодательства в сфере противодействия коррупции в муниципальных учреждениях осуществляется отраслевыми органами исполнительной власти – проведены 6 проверок. Нарушения не выявлены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ссмотрения поступивших жалоб и обращений граждан и организаций, содержащих сведения о возможном коррупционном правонарушении в действиях лиц, замещающих должности муниципальной службы, руководителей муниципальных учрежд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алобы и обращения граждан и организаций, содержащие сведения о возможном коррупционном правонарушении в действиях лиц, замещающих должности муниципальной службы, руководителей муниципальных учреждений в 2024 году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тестирования муниципальных служащих с целью определения уровня знаний действующего антикоррупционного законодательства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стирование муниципальных служащих проведено 28.11.2024. Приняло участие 47 муниципальных служащих администрации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5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проверок соблюдения муниципальными учреждениями требований законодательства в сфере осуществления закупок товаров, работ, услуг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Финансовым управлением Омутнинского района как органом, уполномоченным </w:t>
              <w:br/>
              <w:t>на осуществление контроля в сфере закупок, а также органом муниципального финансового контроля, осуществляющим контроль за соблюдением Федерального закона от 05.04.2013 № 44-ФЗ «О контрактной системе в сфере закупок товаров, работ, услуг для обеспечения государственных и муниципальных нужд» в  2024 году  проведены 9 проверок соблюдения требований законодательства в сфере закупок товаров, работ, услуг органами исполнительной власти Кировской области. Выявлено 84 факта нарушений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рамках осуществления внутреннего финансового контроля в сфере бюджетных правоотношений проведены 7 контрольных мероприятий, по 5 объектам контроля вынесены представления об устранении нарушений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6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договоров по предоставлению муниципального имущества (земельных участков, объектов недвижимости) в аренду, анализ соблюдения законодательства при приватизации муниципальной собственност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Порядок управления и распоряжения имуществом муниципального образования Омутнинский муниципальный район Кировской области </w:t>
            </w:r>
            <w:r>
              <w:rPr>
                <w:rFonts w:cs="Times New Roman" w:ascii="Times New Roman" w:hAnsi="Times New Roman"/>
                <w:color w:val="000000"/>
              </w:rPr>
              <w:t>установлен решением Омутнинской районной Думы от 24.04.2009 № 32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униципальными учреждениями (предприятиями) в целях обеспечения сохранности муниципального имущества Омутнинского района принимаются такие меры, как проведение текущего и капитального работа. Кроме того, в целях проведения контроля над экономической эффективностью использования объектов недвижимости, находящихся на балансе учреждений, принимаются меры к снятию с баланса неиспользуемых, находящихся в неудовлетворительном состоянии объектов недвижимости; по получению разрешения на сдачу неиспользуемых объектов недвижимости в аренду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</w:rPr>
              <w:t>В 2024 году фактов нецелевого использования объектов муниципальной собственности Омутнинского района не вы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7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участия муниципальных служащих Омутнинского района, в должностные обязанности которых входит участие в противодействии коррупции, в мероприятиях по профессиональному развитию в области противодействия коррупции (семинары, совещания и другие мероприятия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2024 году муниципальные служащие Омутнинского района,  в должностные обязанности которых входит участие в противодействии коррупции, принимали участие в мероприятиях по профессиональному развитию в области противодействия коррупции (семинары, совещания и другие мероприятия)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ВКС (февраль, июль, декабрь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8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рганизация повышения квалификации муниципальных служащих Омутнинского района, в должностные обязанности которых входит участие в противодействии коррупции (обучение по дополнительным профессиональным программам в области противодействия коррупции)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24 году повышение квалификации по образовательным программам по противодействию коррупции муниципальные служащие, в должностные обязанности которых входит участие в противодействии коррупции прошли 3 муниципальных служащих (Кириллов К.С., Срибная О.Ю., Владыкина И.П.)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29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тикоррупционной экспертизы проектов нормативных правовых актов, подготовленных органами местного самоуправления Омутнинского района, представительными органами поселений Омутнинского района,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24 году соответствующую экспертизу прошли </w:t>
            </w:r>
            <w:r>
              <w:rPr>
                <w:rFonts w:cs="Times New Roman" w:ascii="Times New Roman" w:hAnsi="Times New Roman"/>
              </w:rPr>
              <w:t xml:space="preserve">1470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ов муниципальных правовых актов администрации Омутнинского района, из них 51 НПА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роекты нормативных правовых актов органов местного самоуправления Омутнинского района также направляются в прокуратуру Омутнинского района для проведения антикоррупционной экспертизы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2024 году коррупциогенных факторов в проектах нормативных правовых актов администрации Омутнинского района не выявлено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нализ поступивших в органы местного самоуправления Омутнинского района обращений граждан и организаций на предмет наличия в них информации о фактах коррупции со стороны лиц, замещающих муниципальные должности Омутнинского района, работников муниципальных учреждений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 2024 году </w:t>
            </w:r>
            <w:r>
              <w:rPr>
                <w:rFonts w:cs="Times New Roman" w:ascii="Times New Roman" w:hAnsi="Times New Roman"/>
              </w:rPr>
              <w:t>в органы местного самоуправления Омутнинского района обращения граждан и организаций на предмет наличия в них информации о фактах коррупции со стороны лиц, замещающих муниципальные должности Омутнинского района, работников муниципальных учреждений не поступал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1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в муниципальных учреждениях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 закупочной деятельности на предмет аффилированности либо наличия иных коррупционных проявлений между должностными лицами заказчика и участника закупок в муниципальных учреждениях осуществляется на постоянной основе путем анализа уведомлений, поданных членами комиссии. Не установлена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2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еспечение работы телефона доверия (горячей линии, электронной приемной) в органах местного самоуправления,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бота телефона доверия (горячей линии, электронной приемной) в администрации Омутнинского района обеспечена. На официальном Интернет сайте  администрации Омутнинского района  в разделе «сообщить о проблеме» реализована возможность электронного обращения 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3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ниторинг участия муниципальных служащих Омутнинского района в управлении коммерческими и некоммерческими организациями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 о проведении мониторинга (использование онлайн-сервисов «ЗА ЧЕСТНЫЙ БИЗНЕС», «RusProfile» и др.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сведения о которых были проанализированы - 0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муниципальных служащих, участвующих в управлении коммерческими и некоммерческими организациями - 2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pacing w:val="-2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0"/>
                <w:sz w:val="22"/>
                <w:szCs w:val="22"/>
              </w:rPr>
              <w:t>34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ведение анализа предоставления бюджетных средств (субсидии, гранты и другое) на предмет аффилированности либо наличия иных коррупционных проявлений между должностными лицами органа местного самоуправления и получателя бюджетных средств</w:t>
            </w:r>
          </w:p>
        </w:tc>
        <w:tc>
          <w:tcPr>
            <w:tcW w:w="8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93" w:leader="none"/>
              </w:tabs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в отчетном периоде администрацией Омутнинского района заключено 5 соглашений о предоставлении субсидий, грантов и иных форм предоставления бюджетных сред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проанализировано 5 соглашения. Факторы аффилированности, коррупционные проявления не выявлены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дующий юридическим отделом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Омутнинского района                                                                                             Кириллов К.С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одготовлено: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сультант юридического отдел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администрации Омутнинского района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left="1418" w:hanging="1418"/>
        <w:jc w:val="both"/>
        <w:outlineLvl w:val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Бисерова М.В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851" w:right="737" w:gutter="0" w:header="709" w:top="765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37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b/>
      <w:bCs/>
      <w:sz w:val="24"/>
      <w:szCs w:val="24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PointChar">
    <w:name w:val="Point Char"/>
    <w:qFormat/>
    <w:rPr>
      <w:sz w:val="24"/>
      <w:szCs w:val="24"/>
      <w:lang w:val="ru-RU" w:bidi="ar-SA"/>
    </w:rPr>
  </w:style>
  <w:style w:type="character" w:styleId="FontStyle18">
    <w:name w:val="Font Style18"/>
    <w:qFormat/>
    <w:rPr>
      <w:rFonts w:ascii="Times New Roman" w:hAnsi="Times New Roman" w:cs="Times New Roman"/>
      <w:sz w:val="26"/>
    </w:rPr>
  </w:style>
  <w:style w:type="character" w:styleId="4">
    <w:name w:val="Заголовок 4 Знак"/>
    <w:qFormat/>
    <w:rPr>
      <w:rFonts w:eastAsia="Calibri"/>
      <w:b/>
      <w:bCs/>
      <w:sz w:val="24"/>
      <w:szCs w:val="24"/>
      <w:lang w:val="ru-RU" w:bidi="ar-SA"/>
    </w:rPr>
  </w:style>
  <w:style w:type="character" w:styleId="Style14">
    <w:name w:val="Нижний колонтитул Знак"/>
    <w:basedOn w:val="Style13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ConsPlusNormal">
    <w:name w:val="ConsPlusNorma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bidi w:val="0"/>
    </w:pPr>
    <w:rPr>
      <w:rFonts w:ascii="Arial" w:hAnsi="Arial" w:eastAsia="Times New Roman" w:cs="Arial"/>
      <w:color w:val="000000"/>
      <w:sz w:val="20"/>
      <w:szCs w:val="20"/>
      <w:lang w:val="ru-RU" w:bidi="ar-SA" w:eastAsia="zh-CN"/>
    </w:rPr>
  </w:style>
  <w:style w:type="paragraph" w:styleId="Style15">
    <w:name w:val=" Знак"/>
    <w:basedOn w:val="Normal"/>
    <w:qFormat/>
    <w:pPr>
      <w:widowControl w:val="false"/>
      <w:spacing w:lineRule="exact" w:line="240" w:before="0" w:after="160"/>
      <w:jc w:val="right"/>
    </w:pPr>
    <w:rPr>
      <w:rFonts w:ascii="Times New Roman" w:hAnsi="Times New Roman" w:eastAsia="Times New Roman" w:cs="Times New Roman"/>
      <w:sz w:val="20"/>
      <w:szCs w:val="20"/>
      <w:lang w:val="en-GB"/>
    </w:rPr>
  </w:style>
  <w:style w:type="paragraph" w:styleId="Point">
    <w:name w:val="Point"/>
    <w:basedOn w:val="Normal"/>
    <w:qFormat/>
    <w:pPr>
      <w:spacing w:lineRule="auto" w:line="288" w:before="120" w:after="0"/>
      <w:ind w:firstLine="720"/>
      <w:jc w:val="both"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6"/>
      <w:szCs w:val="26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11:26:00Z</dcterms:created>
  <dc:creator>User</dc:creator>
  <dc:description/>
  <cp:keywords/>
  <dc:language>en-US</dc:language>
  <cp:lastModifiedBy>ujur03</cp:lastModifiedBy>
  <cp:lastPrinted>2024-06-18T13:38:00Z</cp:lastPrinted>
  <dcterms:modified xsi:type="dcterms:W3CDTF">2025-04-07T13:01:00Z</dcterms:modified>
  <cp:revision>13</cp:revision>
  <dc:subject/>
  <dc:title>План</dc:title>
</cp:coreProperties>
</file>